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Y/JUN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E., CAD/C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 SEMES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CD 1671 Design of Hydraulic and Pneumatic Systems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CI 970 Finite Element Analysis in Manufacturing Engineering (Regulations 2009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CC 922 Integrated Manufacturing Systems (Regulations 2009)</w:t>
        </w:r>
      </w:hyperlink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</w:rPr>
          <w:t>CC 951 Computer Aided Process Planning (Regulations  2009)</w:t>
        </w:r>
      </w:hyperlink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CD 1651 Mechanical Vibrations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</w:rPr>
          <w:t>CI 911 Applied Materials Engineering (Regulations 2009)</w:t>
        </w:r>
      </w:hyperlink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</w:rPr>
          <w:t>PD 921 Integrated Product Design and Process Development (Regulations 2009)</w:t>
        </w:r>
      </w:hyperlink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</w:rPr>
          <w:t>QE  912 Total Quality Management (Regulations 2009)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CC 921 Design for Manufacture Assembly and Environment (Regulations 200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CC 1724 Metrology and Non Destructive System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CD 1603 Integrated Mechanical Design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URTH SEMES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</w:rPr>
          <w:t>CC1653 Integrated  Product and Process Development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</w:rPr>
          <w:t>CC 1675 Total Quality Management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.E.,%20CAD%20CAM/First%20year/First%20Semester/CD%201671%20DESIGN%20OF%20HYDRAULIC%20AND%20PNEUMATIC%20SYSTEMS%20(REGULATIO.doc" TargetMode="External"/><Relationship Id="rId3" Type="http://schemas.openxmlformats.org/officeDocument/2006/relationships/hyperlink" Target="../M.E.,%20CAD%20CAM/First%20year/First%20Semester/CI%20970%20FINITE%20ELEMENT%20ANALYSIS%20INM%20MANUFACTURING%20ENGINEERING.doc" TargetMode="External"/><Relationship Id="rId4" Type="http://schemas.openxmlformats.org/officeDocument/2006/relationships/hyperlink" Target="../M.E.,%20CAD%20CAM/First%20year/Second%20Semester/CC%20922%20INTEGRATED%20MANUFACTURING%20SYSTEMS%20(REGULATIONS%202009).doc" TargetMode="External"/><Relationship Id="rId5" Type="http://schemas.openxmlformats.org/officeDocument/2006/relationships/hyperlink" Target="../M.E.,%20CAD%20CAM/First%20year/Second%20Semester/CC%20951%20COMPUTER%20AIDED%20PROCESS%20PLANNING%20(REGULATIONS%202009).doc" TargetMode="External"/><Relationship Id="rId6" Type="http://schemas.openxmlformats.org/officeDocument/2006/relationships/hyperlink" Target="../M.E.,%20CAD%20CAM/First%20year/Second%20Semester/CD%201651%20MECHANICAL%20VIBRATIONS%20(REGULATIONS%202007).doc" TargetMode="External"/><Relationship Id="rId7" Type="http://schemas.openxmlformats.org/officeDocument/2006/relationships/hyperlink" Target="../M.E.,%20CAD%20CAM/First%20year/Second%20Semester/CI%20911%20APPLIED%20MATERIALS%20ENGINEERING%20(REGULATIONS%202009).doc" TargetMode="External"/><Relationship Id="rId8" Type="http://schemas.openxmlformats.org/officeDocument/2006/relationships/hyperlink" Target="../M.E.,%20CAD%20CAM/First%20year/Second%20Semester/PD%20921%20INTEGRATED%20PRODUCT%20DESIGN%20AND%20PROCESS%20DEVELOPMENT%20(RE.doc" TargetMode="External"/><Relationship Id="rId9" Type="http://schemas.openxmlformats.org/officeDocument/2006/relationships/hyperlink" Target="../M.E.,%20CAD%20CAM/First%20year/Second%20Semester/QE%20912%20TOTAL%20QUALITY%20MANAGEMENT%20(REGULATIONS%202009).doc" TargetMode="External"/><Relationship Id="rId10" Type="http://schemas.openxmlformats.org/officeDocument/2006/relationships/hyperlink" Target="../M.E.,%20CAD%20CAM/Second%20Year/Third%20Semester/CC%201724%20METROLOGY%20AND%20NON%20DESTRUCTIVE%20TESTING%20(REGULATIONS%202.doc" TargetMode="External"/><Relationship Id="rId11" Type="http://schemas.openxmlformats.org/officeDocument/2006/relationships/hyperlink" Target="../M.E.,%20CAD%20CAM/Second%20Year/Third%20Semester/XD%201603%20INTEGRATED%20MECHANICAL%20DESIGN%20(REGULATIONS%202007).doc" TargetMode="External"/><Relationship Id="rId12" Type="http://schemas.openxmlformats.org/officeDocument/2006/relationships/hyperlink" Target="../M.E.,%20CAD%20CAM/Second%20Year/Fourth%20Semester/CC1653%20INTEGRATED%20PRODUCT%20AND%20PROCESSES%20DEVELOPMENT%20(REGULAT.doc" TargetMode="External"/><Relationship Id="rId13" Type="http://schemas.openxmlformats.org/officeDocument/2006/relationships/hyperlink" Target="../M.E.,%20CAD%20CAM/Second%20Year/Fourth%20Semester/CC%201675%20TOTAL%20QUALITY%20MANAGEMENT%20(REGULATIONS%202007)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14:00Z</dcterms:created>
  <dc:creator>lib</dc:creator>
  <dc:description/>
  <dc:language>en-US</dc:language>
  <cp:lastModifiedBy>MEECE</cp:lastModifiedBy>
  <dcterms:modified xsi:type="dcterms:W3CDTF">2011-03-15T05:42:00Z</dcterms:modified>
  <cp:revision>5</cp:revision>
  <dc:subject/>
  <dc:title>MAY/JUNE 2010</dc:title>
</cp:coreProperties>
</file>