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IT 1252 Digital Signal Processing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MA 039 Probability And Statistics (Regulations 2001)</w:t>
        </w:r>
      </w:hyperlink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XIT 121 Computer Architecture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XIT 121 Computer Architecture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IT 1202 Principles of Communication (Regulations 2004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IT 33 Data Structures And Algorithms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IT 36 Principles of Communication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IT 1201 Signals and System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IT 33 Data Structures and Algorithms (Regulations 2008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CS 1304 Microprocessors and Microcontroller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IT 1251 Information Coding Technique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IT 1252 Digital Signal Processing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F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CS 1402 Object Oriented Analysis and Design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XCS 364 Internet Programming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X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</w:rPr>
          <w:t>CS 1253 Visual Programming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17">
        <w:r>
          <w:rPr>
            <w:rStyle w:val="InternetLink"/>
          </w:rPr>
          <w:t>IT 1351 Network Programming and Management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InternetLink"/>
          </w:rPr>
          <w:t>IT 1351 Network Programming and Management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19">
        <w:r>
          <w:rPr>
            <w:rStyle w:val="InternetLink"/>
          </w:rPr>
          <w:t>IT 1352 Cryptography and Network Security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20">
        <w:r>
          <w:rPr>
            <w:rStyle w:val="InternetLink"/>
          </w:rPr>
          <w:t>IT 1352 Cryptography and Network Security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21">
        <w:r>
          <w:rPr>
            <w:rStyle w:val="InternetLink"/>
          </w:rPr>
          <w:t>IT 1353 Embedded System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CS 1354 Graphics and Multimedia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IT 1001 Distributed  System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IT 1402 Mobile Computing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H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</w:rPr>
        <w:instrText xml:space="preserve"> HYPERLINK "../Information%20Technology/Final%20Year/Eigth%20Semester/CS%201010%20C" \l " AND .NET FRAME NETWORK (REGULATIONS 2004).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CS 1010 C# and . NET Framework (Regulations 2004)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rPr/>
      </w:pPr>
      <w:hyperlink r:id="rId25">
        <w:r>
          <w:rPr>
            <w:rStyle w:val="InternetLink"/>
          </w:rPr>
          <w:t>CS 1352 Principles of Compiler Design (Regulations 2004)</w:t>
        </w:r>
      </w:hyperlink>
    </w:p>
    <w:p>
      <w:pPr>
        <w:pStyle w:val="Normal"/>
        <w:numPr>
          <w:ilvl w:val="0"/>
          <w:numId w:val="8"/>
        </w:numPr>
        <w:rPr/>
      </w:pPr>
      <w:hyperlink r:id="rId26">
        <w:r>
          <w:rPr>
            <w:rStyle w:val="InternetLink"/>
          </w:rPr>
          <w:t>IT 1007 Electronic Commerce (Regulations 2004)</w:t>
        </w:r>
      </w:hyperlink>
    </w:p>
    <w:p>
      <w:pPr>
        <w:pStyle w:val="Normal"/>
        <w:numPr>
          <w:ilvl w:val="0"/>
          <w:numId w:val="8"/>
        </w:numPr>
        <w:rPr/>
      </w:pPr>
      <w:hyperlink r:id="rId27">
        <w:r>
          <w:rPr>
            <w:rStyle w:val="InternetLink"/>
          </w:rPr>
          <w:t>IT 1008  Software Testing (Regulations 2008)</w:t>
        </w:r>
      </w:hyperlink>
    </w:p>
    <w:p>
      <w:pPr>
        <w:pStyle w:val="Normal"/>
        <w:numPr>
          <w:ilvl w:val="0"/>
          <w:numId w:val="8"/>
        </w:numPr>
        <w:rPr/>
      </w:pPr>
      <w:hyperlink r:id="rId28">
        <w:r>
          <w:rPr>
            <w:rStyle w:val="InternetLink"/>
          </w:rPr>
          <w:t>IT 1451 Web Technology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formation%20Technology/First%20Year/First%20Semester/IT%201252%20DIGITAL%20SIGNAL%20PROCESSING%20(REGULATIONS%202007).doc" TargetMode="External"/><Relationship Id="rId3" Type="http://schemas.openxmlformats.org/officeDocument/2006/relationships/hyperlink" Target="../Information%20Technology/First%20Year/Second%20Semester/MA%20039%20PROBABILITY%20AND%20STATISTICS%20(REGULATIONS%202001).doc" TargetMode="External"/><Relationship Id="rId4" Type="http://schemas.openxmlformats.org/officeDocument/2006/relationships/hyperlink" Target="../Information%20Technology/First%20Year/Second%20Semester/XIT%20COMPUTER%20ARCHITECTURE%20(REGULATIONS%202007).doc" TargetMode="External"/><Relationship Id="rId5" Type="http://schemas.openxmlformats.org/officeDocument/2006/relationships/hyperlink" Target="../Information%20Technology/First%20Year/Second%20Semester/XTT%20121%20COMPUTER%20ARCHITECTURE%20(REGULATIONS%202003).doc" TargetMode="External"/><Relationship Id="rId6" Type="http://schemas.openxmlformats.org/officeDocument/2006/relationships/hyperlink" Target="../Information%20Technology/Second%20Year/Third%20Semester/IT1202-%20PRINCIPLES%20OF%20COMMUNICATION%20(REGULATIONS%202004).doc" TargetMode="External"/><Relationship Id="rId7" Type="http://schemas.openxmlformats.org/officeDocument/2006/relationships/hyperlink" Target="../Information%20Technology/Second%20Year/Third%20Semester/IT%2033%20DATA%20STRUCTURES%20AND%20ALGORITHMS%20(REGULATIONS%202008).doc" TargetMode="External"/><Relationship Id="rId8" Type="http://schemas.openxmlformats.org/officeDocument/2006/relationships/hyperlink" Target="../Information%20Technology/Second%20Year/Third%20Semester/IT%2036%20PRINCIPLES%20OF%20COMMUNICATION%20(REGULATIONS%202008).doc" TargetMode="External"/><Relationship Id="rId9" Type="http://schemas.openxmlformats.org/officeDocument/2006/relationships/hyperlink" Target="../Information%20Technology/Second%20Year/Third%20Semester/IT%201201SIGNALS%20AND%20SYSTEMS%20(REGULATIONS%2020000007).doc" TargetMode="External"/><Relationship Id="rId10" Type="http://schemas.openxmlformats.org/officeDocument/2006/relationships/hyperlink" Target="../Information%20Technology/Second%20Year/Third%20Semester/IT%2033%20DATA%20STRUCTURES%20AND%20ALGORITHMS%20(REGULATIONS%202008).doc" TargetMode="External"/><Relationship Id="rId11" Type="http://schemas.openxmlformats.org/officeDocument/2006/relationships/hyperlink" Target="../Information%20Technology/Second%20Year/Fourth%20Semester/CS%201304%20MICROPROCESSORS%20AND%20MICROCONTROLLERS%20(REGULATIONS%2020.doc" TargetMode="External"/><Relationship Id="rId12" Type="http://schemas.openxmlformats.org/officeDocument/2006/relationships/hyperlink" Target="../Information%20Technology/Second%20Year/Fourth%20Semester/IT%201251%20INFORMATION%20CODING%20TECHNIQUES%20(REGULATIONS%202004).doc" TargetMode="External"/><Relationship Id="rId13" Type="http://schemas.openxmlformats.org/officeDocument/2006/relationships/hyperlink" Target="../Information%20Technology/Second%20Year/Fourth%20Semester/IT%201252%20DIGITAL%20SIGNAL%20PROCESSING%20(REGULATIONS%202004).doc" TargetMode="External"/><Relationship Id="rId14" Type="http://schemas.openxmlformats.org/officeDocument/2006/relationships/hyperlink" Target="../Information%20Technology/Third%20year/Fifth%20Semester/CS%201402%20OBJECT%20ORIENTED%20ANALYSIS%20AND%20DESIGN%20(REGULATIONS%20200.doc" TargetMode="External"/><Relationship Id="rId15" Type="http://schemas.openxmlformats.org/officeDocument/2006/relationships/hyperlink" Target="../Information%20Technology/Third%20year/Fifth%20Semester/XCS%20364%20INTERNET%20PROGRAMMING%20(REGULATIONS%202007).doc" TargetMode="External"/><Relationship Id="rId16" Type="http://schemas.openxmlformats.org/officeDocument/2006/relationships/hyperlink" Target="../Information%20Technology/Third%20year/Sixth%20Semester/CS%201253%20VISUAL%20PROGRAMMING%20(REGULATIONS%202004).doc" TargetMode="External"/><Relationship Id="rId17" Type="http://schemas.openxmlformats.org/officeDocument/2006/relationships/hyperlink" Target="../Information%20Technology/Third%20year/Sixth%20Semester/IT%201351%20NETWORK%20PROGRAMMING%20AD%20MANAGEMENT%20)REGULATIONS%202007).doc" TargetMode="External"/><Relationship Id="rId18" Type="http://schemas.openxmlformats.org/officeDocument/2006/relationships/hyperlink" Target="../Information%20Technology/Third%20year/Sixth%20Semester/IT%201351%20NETWORK%20PROGRAMMING%20AND%20MANAGEMENT%20(REGULATIONS%202004.doc" TargetMode="External"/><Relationship Id="rId19" Type="http://schemas.openxmlformats.org/officeDocument/2006/relationships/hyperlink" Target="../Information%20Technology/Third%20year/Sixth%20Semester/IT%201352%20CRYPTOGRA%5BHY%20AND%20NETWORK%20SECURITY%20(REGULATIONS%202004).doc" TargetMode="External"/><Relationship Id="rId20" Type="http://schemas.openxmlformats.org/officeDocument/2006/relationships/hyperlink" Target="../Information%20Technology/Third%20year/Sixth%20Semester/IT%201352N%20CRYPTOGRAPHY%20AND%20NETWORK%20SECURITY%20(REGULATIONS%202007.doc" TargetMode="External"/><Relationship Id="rId21" Type="http://schemas.openxmlformats.org/officeDocument/2006/relationships/hyperlink" Target="../Information%20Technology/Third%20year/Sixth%20Semester/IT%201353%20EMBEDDED%20SYSTEMS%20(REGULATIONS%202004).doc" TargetMode="External"/><Relationship Id="rId22" Type="http://schemas.openxmlformats.org/officeDocument/2006/relationships/hyperlink" Target="../Information%20Technology/Final%20Year/Seventh%20Semester/CS%201354%20GRAPHICS%20AND%20MULTIMEDIA%20(REGULATIONS%202004).doc" TargetMode="External"/><Relationship Id="rId23" Type="http://schemas.openxmlformats.org/officeDocument/2006/relationships/hyperlink" Target="../Information%20Technology/Final%20Year/Seventh%20Semester/IT%201001%20DISTRIBUTED%20SYSTEMS%20(REGULATIONS%202004).doc" TargetMode="External"/><Relationship Id="rId24" Type="http://schemas.openxmlformats.org/officeDocument/2006/relationships/hyperlink" Target="../Information%20Technology/Final%20Year/Seventh%20Semester/IT%201402%20MOBILE%20COMPUTING%20(REGULATIONS%202004).doc" TargetMode="External"/><Relationship Id="rId25" Type="http://schemas.openxmlformats.org/officeDocument/2006/relationships/hyperlink" Target="../Information%20Technology/Final%20Year/Eigth%20Semester/CS%201352%20PRINCIPLES%20OF%20COMPILER%20DESIGN%20(REGULATIONS%202004).doc" TargetMode="External"/><Relationship Id="rId26" Type="http://schemas.openxmlformats.org/officeDocument/2006/relationships/hyperlink" Target="../Information%20Technology/Final%20Year/Eigth%20Semester/IT%201007%20ELECTRONICS%20COMMERCE%20(REGULATIONS%202004).doc" TargetMode="External"/><Relationship Id="rId27" Type="http://schemas.openxmlformats.org/officeDocument/2006/relationships/hyperlink" Target="../Information%20Technology/Final%20Year/Eigth%20Semester/IT%201008%20SOFTWARE%20TESTING%20(REGULATIONS%202004).doc" TargetMode="External"/><Relationship Id="rId28" Type="http://schemas.openxmlformats.org/officeDocument/2006/relationships/hyperlink" Target="../Information%20Technology/Final%20Year/Eigth%20Semester/IT%201451%20WEB%20TECHNOLOGY%20(REGULATIONS%202004)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3:00Z</dcterms:created>
  <dc:creator>lib</dc:creator>
  <dc:description/>
  <dc:language>en-US</dc:language>
  <cp:lastModifiedBy>MEECE</cp:lastModifiedBy>
  <dcterms:modified xsi:type="dcterms:W3CDTF">2011-03-14T09:53:00Z</dcterms:modified>
  <cp:revision>13</cp:revision>
  <dc:subject/>
  <dc:title>MAY/JUNE 2010</dc:title>
</cp:coreProperties>
</file>