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AL AND ELECTRONICS EN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CE 1X 11 Solid and Fluid Mechanic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CS 1211 Data Structures and Algorithm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EE 1 X 01 Electric Circuit Analysi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CY 1151 Chemistry II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EE 25 Circuit Theory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EE 1151 Electric Circuit Analysi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PH 1151 Physics II (Regulations 2004)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CE 1211 Solid and Fluid Mechanic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CS 1211 Data Structures and Algorithm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EC 1211 Electronic Device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EC 1211 Electronic Device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EE 36 Data Structures and Algorithm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EE 33 Measurement and Instrumentation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EE 34 Electromagnetic Theory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EE 35 Electronic Devices and Circuit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EE 1151 Electric Circuit Analysi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EE 1201 Electromagnetic Theory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EE 1201 Electromagnetic Theory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EE 1202 Electrical Machine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EE 1202 Electrical Machine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ME 1211 Applied Thermodynamic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</w:rPr>
          <w:t>EC 1261 Electronic Circuit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5">
        <w:r>
          <w:rPr>
            <w:rStyle w:val="InternetLink"/>
          </w:rPr>
          <w:t>EE 44 Control Systems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</w:rPr>
          <w:t>EE 46 Digital Logic Circuits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7">
        <w:r>
          <w:rPr>
            <w:rStyle w:val="InternetLink"/>
          </w:rPr>
          <w:t>EE 42 Electrical Machines I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8">
        <w:r>
          <w:rPr>
            <w:rStyle w:val="InternetLink"/>
          </w:rPr>
          <w:t>EE 43 Power Plant Engineering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29">
        <w:r>
          <w:rPr>
            <w:rStyle w:val="InternetLink"/>
          </w:rPr>
          <w:t>EE 45 Linear Integrated Circuits and Application (Regulations 2008)</w:t>
        </w:r>
      </w:hyperlink>
    </w:p>
    <w:p>
      <w:pPr>
        <w:pStyle w:val="Normal"/>
        <w:numPr>
          <w:ilvl w:val="0"/>
          <w:numId w:val="7"/>
        </w:numPr>
        <w:rPr/>
      </w:pPr>
      <w:hyperlink r:id="rId30">
        <w:r>
          <w:rPr>
            <w:rStyle w:val="InternetLink"/>
          </w:rPr>
          <w:t>EE 1251 Electrical Machines II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1">
        <w:r>
          <w:rPr>
            <w:rStyle w:val="InternetLink"/>
          </w:rPr>
          <w:t>EE 1251 Electrical Machines II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32">
        <w:r>
          <w:rPr>
            <w:rStyle w:val="InternetLink"/>
          </w:rPr>
          <w:t>EE 1252 Transmission and Distribution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3">
        <w:r>
          <w:rPr>
            <w:rStyle w:val="InternetLink"/>
          </w:rPr>
          <w:t>EE 1252 Transmission and Distribution (Regulations 2007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hyperlink r:id="rId34">
        <w:r>
          <w:rPr>
            <w:rStyle w:val="InternetLink"/>
          </w:rPr>
          <w:t>IC 1251 Control System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5">
        <w:r>
          <w:rPr>
            <w:rStyle w:val="InternetLink"/>
          </w:rPr>
          <w:t>ME 1211 Applied Thermodynam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CS 1261 Object Oriented Programm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CS 1261 Object Oriented Programm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EC 1311 Communication Engineer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EC 1311 Communication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EC 1312 Digital Logic Circuit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EC 1313 Linear Integrated Circuit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EE 1301 Power Electron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EE 1301 Power Electronic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EE 1302 Protection and Switchgear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>EE 1302 Protection and Switchgear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46">
        <w:r>
          <w:rPr>
            <w:rStyle w:val="InternetLink"/>
          </w:rPr>
          <w:t>EC 1361 Digital Signal Processing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47">
        <w:r>
          <w:rPr>
            <w:rStyle w:val="InternetLink"/>
          </w:rPr>
          <w:t>EC 1361 Digital Signal Process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8">
        <w:r>
          <w:rPr>
            <w:rStyle w:val="InternetLink"/>
          </w:rPr>
          <w:t>EC 1362 Microprocessors and Microcontroller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49">
        <w:r>
          <w:rPr>
            <w:rStyle w:val="InternetLink"/>
          </w:rPr>
          <w:t>EE 1351 Solid State Drive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50">
        <w:r>
          <w:rPr>
            <w:rStyle w:val="InternetLink"/>
          </w:rPr>
          <w:t>EE 1351 Solid State Drive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1">
        <w:r>
          <w:rPr>
            <w:rStyle w:val="InternetLink"/>
          </w:rPr>
          <w:t>EE 1352 Power System Analysi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2">
        <w:r>
          <w:rPr>
            <w:rStyle w:val="InternetLink"/>
          </w:rPr>
          <w:t>EE 1352 Power System Analysi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53">
        <w:r>
          <w:rPr>
            <w:rStyle w:val="InternetLink"/>
          </w:rPr>
          <w:t>EI 1361 Measurement and Instrumentation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4">
        <w:r>
          <w:rPr>
            <w:rStyle w:val="InternetLink"/>
          </w:rPr>
          <w:t>EI 1361 Measurement and Instrumentatio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E 1001 Special Electrical Machines (Regulations 2004)</w:t>
      </w:r>
    </w:p>
    <w:p>
      <w:pPr>
        <w:pStyle w:val="Normal"/>
        <w:numPr>
          <w:ilvl w:val="0"/>
          <w:numId w:val="3"/>
        </w:numPr>
        <w:rPr/>
      </w:pPr>
      <w:r>
        <w:rPr/>
        <w:t>EE 1401 Power System Operation and Control (Regulations 2004)</w:t>
      </w:r>
    </w:p>
    <w:p>
      <w:pPr>
        <w:pStyle w:val="Normal"/>
        <w:numPr>
          <w:ilvl w:val="0"/>
          <w:numId w:val="3"/>
        </w:numPr>
        <w:rPr/>
      </w:pPr>
      <w:r>
        <w:rPr/>
        <w:t>EE 1402 High Voltage Engineering (Regulations 2004)</w:t>
      </w:r>
    </w:p>
    <w:p>
      <w:pPr>
        <w:pStyle w:val="Normal"/>
        <w:numPr>
          <w:ilvl w:val="0"/>
          <w:numId w:val="3"/>
        </w:numPr>
        <w:rPr/>
      </w:pPr>
      <w:r>
        <w:rPr/>
        <w:t>EE 1403 Design of Electrical Apparatus (Regulations 2004)</w:t>
      </w:r>
    </w:p>
    <w:p>
      <w:pPr>
        <w:pStyle w:val="Normal"/>
        <w:numPr>
          <w:ilvl w:val="0"/>
          <w:numId w:val="3"/>
        </w:numPr>
        <w:rPr/>
      </w:pPr>
      <w:r>
        <w:rPr/>
        <w:t>EI 1001 Fibre Optics and Laser Instruments (Regulations 2004)</w:t>
      </w:r>
    </w:p>
    <w:p>
      <w:pPr>
        <w:pStyle w:val="Normal"/>
        <w:numPr>
          <w:ilvl w:val="0"/>
          <w:numId w:val="3"/>
        </w:numPr>
        <w:rPr/>
      </w:pPr>
      <w:r>
        <w:rPr/>
        <w:t>EI 1351 Bio Medical Instrumentation (Regulations 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C 1461 VLSI Design (Regulations 2004)</w:t>
      </w:r>
    </w:p>
    <w:p>
      <w:pPr>
        <w:pStyle w:val="Normal"/>
        <w:numPr>
          <w:ilvl w:val="0"/>
          <w:numId w:val="8"/>
        </w:numPr>
        <w:rPr/>
      </w:pPr>
      <w:r>
        <w:rPr/>
        <w:t>EE 1003 Power System Transients (Regulations 2004)</w:t>
      </w:r>
    </w:p>
    <w:p>
      <w:pPr>
        <w:pStyle w:val="Normal"/>
        <w:numPr>
          <w:ilvl w:val="0"/>
          <w:numId w:val="8"/>
        </w:numPr>
        <w:rPr/>
      </w:pPr>
      <w:r>
        <w:rPr/>
        <w:t>EE 1004 Power Quality (Regulations 2004)</w:t>
      </w:r>
    </w:p>
    <w:p>
      <w:pPr>
        <w:pStyle w:val="Normal"/>
        <w:numPr>
          <w:ilvl w:val="0"/>
          <w:numId w:val="8"/>
        </w:numPr>
        <w:rPr/>
      </w:pPr>
      <w:r>
        <w:rPr/>
        <w:t>EE 1451 Electric Energy Generation Utilization and Conservation (Regulations 2004)</w:t>
      </w:r>
    </w:p>
    <w:p>
      <w:pPr>
        <w:pStyle w:val="Normal"/>
        <w:numPr>
          <w:ilvl w:val="0"/>
          <w:numId w:val="8"/>
        </w:numPr>
        <w:rPr/>
      </w:pPr>
      <w:r>
        <w:rPr/>
        <w:t>IC 1403 Neural Network and Fuzzy Logic Control (Regulations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ical%20&amp;%20Electronics%20Engineering/First%20Year/First%20Semester/CEIX%2011%20SOLID%20AND%20FLUIDMECHANICS%20(REGULATIONS%2020040.doc" TargetMode="External"/><Relationship Id="rId3" Type="http://schemas.openxmlformats.org/officeDocument/2006/relationships/hyperlink" Target="../Electrical%20&amp;%20Electronics%20Engineering/First%20Year/First%20Semester/CS%201211%20DATA%20STRUCTURES%20AND%20ALGORITHMS%209REGULATIONS%202007).doc" TargetMode="External"/><Relationship Id="rId4" Type="http://schemas.openxmlformats.org/officeDocument/2006/relationships/hyperlink" Target="../Electrical%20&amp;%20Electronics%20Engineering/First%20Year/First%20Semester/EE%201%20X%2001%20ELECTRIC%20CIRCUIT%20ANALYSIS%20(REGULATIONS%202004).doc" TargetMode="External"/><Relationship Id="rId5" Type="http://schemas.openxmlformats.org/officeDocument/2006/relationships/hyperlink" Target="../Electrical%20&amp;%20Electronics%20Engineering/First%20Year/Second%20Semester/CY%201151%20CHEMISTRY%20II%20(REGULATIONS%202004).doc" TargetMode="External"/><Relationship Id="rId6" Type="http://schemas.openxmlformats.org/officeDocument/2006/relationships/hyperlink" Target="../Electrical%20&amp;%20Electronics%20Engineering/First%20Year/Second%20Semester/EE%2025%20CIRCUIT%20THEORY%20(REGULATIONS%202008).doc" TargetMode="External"/><Relationship Id="rId7" Type="http://schemas.openxmlformats.org/officeDocument/2006/relationships/hyperlink" Target="../Electrical%20&amp;%20Electronics%20Engineering/First%20Year/Second%20Semester/EE%201151%20ELECTRIC%20CIRCUIT%20ANALYSIS%20(REGULATIONS%202004).doc" TargetMode="External"/><Relationship Id="rId8" Type="http://schemas.openxmlformats.org/officeDocument/2006/relationships/hyperlink" Target="../Electrical%20&amp;%20Electronics%20Engineering/First%20Year/Second%20Semester/PH%201151%20PHYSICS%20II%20(REGULATIONS%202004).doc" TargetMode="External"/><Relationship Id="rId9" Type="http://schemas.openxmlformats.org/officeDocument/2006/relationships/hyperlink" Target="../Electrical%20&amp;%20Electronics%20Engineering/First%20Year/Second%20Semester/PH%201151%20PHYSICS%20II%20(REGULATIONS%202004).doc" TargetMode="External"/><Relationship Id="rId10" Type="http://schemas.openxmlformats.org/officeDocument/2006/relationships/hyperlink" Target="../Electrical%20&amp;%20Electronics%20Engineering/Second%20year/Third%20Semester/CE%201211%20SOLID%20AND%20FLUID%20MECHANICS%209REGULATIONS%202007).doc" TargetMode="External"/><Relationship Id="rId11" Type="http://schemas.openxmlformats.org/officeDocument/2006/relationships/hyperlink" Target="../Electrical%20&amp;%20Electronics%20Engineering/Second%20year/Third%20Semester/CS%201211%20DATA%20STRUCTURES%20AND%20ALGORITHMS%20(REGULATIONS%202004).doc" TargetMode="External"/><Relationship Id="rId12" Type="http://schemas.openxmlformats.org/officeDocument/2006/relationships/hyperlink" Target="../Electrical%20&amp;%20Electronics%20Engineering/Second%20year/Third%20Semester/EC%201211%20ELECTRONIC%20DEVICES%20(REGULATIONS%202004).doc" TargetMode="External"/><Relationship Id="rId13" Type="http://schemas.openxmlformats.org/officeDocument/2006/relationships/hyperlink" Target="../Electrical%20&amp;%20Electronics%20Engineering/Second%20year/Third%20Semester/EC%201211%20ELECTRONIC%20DEVICES%20(REGULATIONS%202007).doc" TargetMode="External"/><Relationship Id="rId14" Type="http://schemas.openxmlformats.org/officeDocument/2006/relationships/hyperlink" Target="../Electrical%20&amp;%20Electronics%20Engineering/Second%20year/Third%20Semester/EE36%20DATA%20STRUCTURES%20AND%20ALGORITHMS%20(REGULATIONS%202008).doc" TargetMode="External"/><Relationship Id="rId15" Type="http://schemas.openxmlformats.org/officeDocument/2006/relationships/hyperlink" Target="../Electrical%20&amp;%20Electronics%20Engineering/Second%20year/Third%20Semester/EE%2033%20MEASUREMENTS%20AND%20INSTRUMENTATIONS%20(REGULATIONS%202007).doc" TargetMode="External"/><Relationship Id="rId16" Type="http://schemas.openxmlformats.org/officeDocument/2006/relationships/hyperlink" Target="../Electrical%20&amp;%20Electronics%20Engineering/Second%20year/Third%20Semester/EE%2034%20ELECTROMAGNETIC%20THEORY%20(REGULATIONS%202008).doc" TargetMode="External"/><Relationship Id="rId17" Type="http://schemas.openxmlformats.org/officeDocument/2006/relationships/hyperlink" Target="../Electrical%20&amp;%20Electronics%20Engineering/Second%20year/Third%20Semester/EE%2035%20ELECTRONIC%20DEVICES%20AND%20CIRCUITS%20(RGULATIONS%202008).doc" TargetMode="External"/><Relationship Id="rId18" Type="http://schemas.openxmlformats.org/officeDocument/2006/relationships/hyperlink" Target="../Electrical%20&amp;%20Electronics%20Engineering/Second%20year/Third%20Semester/EE%201151%20ELECTRIC%20CIRCUIT%20%20ANALYSIS%20(REGULATIONS%202007).doc" TargetMode="External"/><Relationship Id="rId19" Type="http://schemas.openxmlformats.org/officeDocument/2006/relationships/hyperlink" Target="../Electrical%20&amp;%20Electronics%20Engineering/Second%20year/Third%20Semester/EE%201201%20ELECTRO%20MAGNETIC%20THEORY%20(REGULATIONS%202007).doc" TargetMode="External"/><Relationship Id="rId20" Type="http://schemas.openxmlformats.org/officeDocument/2006/relationships/hyperlink" Target="../Electrical%20&amp;%20Electronics%20Engineering/Second%20year/Third%20Semester/EE%201201%20ELECTROMAGNETIC%20THEORY%20(REGULATIONS%202004).doc" TargetMode="External"/><Relationship Id="rId21" Type="http://schemas.openxmlformats.org/officeDocument/2006/relationships/hyperlink" Target="../Electrical%20&amp;%20Electronics%20Engineering/Second%20year/Third%20Semester/EE%201202%20ELECTRICAL%20MACHINES%20i%20(REGULATIONS%202004).doc" TargetMode="External"/><Relationship Id="rId22" Type="http://schemas.openxmlformats.org/officeDocument/2006/relationships/hyperlink" Target="../Electrical%20&amp;%20Electronics%20Engineering/Second%20year/Third%20Semester/EE%201202%20ELECTRICAL%20MACHINES%20I%20(REGULATIONS%202007).doc" TargetMode="External"/><Relationship Id="rId23" Type="http://schemas.openxmlformats.org/officeDocument/2006/relationships/hyperlink" Target="../Electrical%20&amp;%20Electronics%20Engineering/Second%20year/Third%20Semester/ME%201211%20APPLIED%20THERMODYNAMICS%20(REGULATIONS%202004).doc" TargetMode="External"/><Relationship Id="rId24" Type="http://schemas.openxmlformats.org/officeDocument/2006/relationships/hyperlink" Target="../Electrical%20&amp;%20Electronics%20Engineering/Second%20year/Fourth%20Semester/EC%201261%20ELECTRONIC%20CIRCUTIS%20(REGULATIONS%202004).doc" TargetMode="External"/><Relationship Id="rId25" Type="http://schemas.openxmlformats.org/officeDocument/2006/relationships/hyperlink" Target="../Electrical%20&amp;%20Electronics%20Engineering/Second%20year/Fourth%20Semester/EE44%20CONTROL%20SYSTEMS%20(REGUALATIONS%202008).doc" TargetMode="External"/><Relationship Id="rId26" Type="http://schemas.openxmlformats.org/officeDocument/2006/relationships/hyperlink" Target="../Electrical%20&amp;%20Electronics%20Engineering/Second%20year/Fourth%20Semester/EE46%20DIGITAL%20LOGIC%20CIRCUITS%20(REGULATIONS%202008).doc" TargetMode="External"/><Relationship Id="rId27" Type="http://schemas.openxmlformats.org/officeDocument/2006/relationships/hyperlink" Target="../Electrical%20&amp;%20Electronics%20Engineering/Second%20year/Fourth%20Semester/EE%2042%20ELECTRICAL%20MACHINES%20I%20(REGULATIONS%202008).doc" TargetMode="External"/><Relationship Id="rId28" Type="http://schemas.openxmlformats.org/officeDocument/2006/relationships/hyperlink" Target="../Electrical%20&amp;%20Electronics%20Engineering/Second%20year/Fourth%20Semester/EE%2043%20POWER%20PLANT%20ENGINEERING%20(rEGULATIONS%202008).doc" TargetMode="External"/><Relationship Id="rId29" Type="http://schemas.openxmlformats.org/officeDocument/2006/relationships/hyperlink" Target="../Electrical%20&amp;%20Electronics%20Engineering/Second%20year/Fourth%20Semester/EE%2045%20LINEAR%20INTEGRATED%20CIRCUITS%20AND%20APPLICATIONS%20(REGULATIO.doc" TargetMode="External"/><Relationship Id="rId30" Type="http://schemas.openxmlformats.org/officeDocument/2006/relationships/hyperlink" Target="../Electrical%20&amp;%20Electronics%20Engineering/Second%20year/Fourth%20Semester/EE%201251%20ELECTRICAL%20MACHINES%20II%20(REGULATIONS%202004).doc" TargetMode="External"/><Relationship Id="rId31" Type="http://schemas.openxmlformats.org/officeDocument/2006/relationships/hyperlink" Target="../Electrical%20&amp;%20Electronics%20Engineering/Second%20year/Fourth%20Semester/EE%201251%20ELECTRICAL%20MACHINES%20II%20(REGULATIONS%202007).doc" TargetMode="External"/><Relationship Id="rId32" Type="http://schemas.openxmlformats.org/officeDocument/2006/relationships/hyperlink" Target="../Electrical%20&amp;%20Electronics%20Engineering/Second%20year/Fourth%20Semester/EE%201252%20TRANSMISSION%20AND%20DISTRIBUTION%20(REGULATIONS%202004).doc" TargetMode="External"/><Relationship Id="rId33" Type="http://schemas.openxmlformats.org/officeDocument/2006/relationships/hyperlink" Target="../Electrical%20&amp;%20Electronics%20Engineering/Second%20year/Fourth%20Semester/EE%201252%20TRANSMISSION%20AND%20DISTRIBUTION%20(REGULATIONS%202007).doc" TargetMode="External"/><Relationship Id="rId34" Type="http://schemas.openxmlformats.org/officeDocument/2006/relationships/hyperlink" Target="../Electrical%20&amp;%20Electronics%20Engineering/Second%20year/Fourth%20Semester/IC%201251%20CONSTROL%20SYSTEMS%20(REGULATIONS%202004).doc" TargetMode="External"/><Relationship Id="rId35" Type="http://schemas.openxmlformats.org/officeDocument/2006/relationships/hyperlink" Target="../Electrical%20&amp;%20Electronics%20Engineering/Second%20year/Fourth%20Semester/ME%201211%20APPLIED%20THERMODYNAMICS%20(REGULATIONS%202007).doc" TargetMode="External"/><Relationship Id="rId36" Type="http://schemas.openxmlformats.org/officeDocument/2006/relationships/hyperlink" Target="../Electrical%20&amp;%20Electronics%20Engineering/Third%20Year/Fifth%20Semester/CS%201261%20OBJECT%20ORIENTED%20PROGRAMMING%20(REGULATIONS%202004).doc" TargetMode="External"/><Relationship Id="rId37" Type="http://schemas.openxmlformats.org/officeDocument/2006/relationships/hyperlink" Target="../Electrical%20&amp;%20Electronics%20Engineering/Third%20Year/Fifth%20Semester/CS%201261%20OBJECT%20ORIENTED%20PROGRAMMING%20(REGULATIONS%202007).doc" TargetMode="External"/><Relationship Id="rId38" Type="http://schemas.openxmlformats.org/officeDocument/2006/relationships/hyperlink" Target="../Electrical%20&amp;%20Electronics%20Engineering/Third%20Year/Fifth%20Semester/EC%201311%20COMMUNICATION%20ENGINEERING%20(REGULATIONS%202004).doc" TargetMode="External"/><Relationship Id="rId39" Type="http://schemas.openxmlformats.org/officeDocument/2006/relationships/hyperlink" Target="../Electrical%20&amp;%20Electronics%20Engineering/Third%20Year/Fifth%20Semester/EC%201311%20COMMUNICATION%20ENGINEERING%20(REGULATIONS%202007).doc" TargetMode="External"/><Relationship Id="rId40" Type="http://schemas.openxmlformats.org/officeDocument/2006/relationships/hyperlink" Target="../Electrical%20&amp;%20Electronics%20Engineering/Third%20Year/Fifth%20Semester/EC%201312%20DIGITAL%20LOGIC%20CIRCUITS%20(REGULATIONS%202007).doc" TargetMode="External"/><Relationship Id="rId41" Type="http://schemas.openxmlformats.org/officeDocument/2006/relationships/hyperlink" Target="../Electrical%20&amp;%20Electronics%20Engineering/Third%20Year/Fifth%20Semester/EC%201313%20LINEAR%20INTEGRATED%20CIRCUITS%20(REGULATIONS%202004).doc" TargetMode="External"/><Relationship Id="rId42" Type="http://schemas.openxmlformats.org/officeDocument/2006/relationships/hyperlink" Target="../Electrical%20&amp;%20Electronics%20Engineering/Third%20Year/Fifth%20Semester/EE%201301%20POWER%20ELECTRONICS%20(REGULATIONS%202004).doc" TargetMode="External"/><Relationship Id="rId43" Type="http://schemas.openxmlformats.org/officeDocument/2006/relationships/hyperlink" Target="../Electrical%20&amp;%20Electronics%20Engineering/Third%20Year/Fifth%20Semester/EE%201301%20POWER%20ELECTRONICS%20)REGULATIONS%202007).doc" TargetMode="External"/><Relationship Id="rId44" Type="http://schemas.openxmlformats.org/officeDocument/2006/relationships/hyperlink" Target="../Electrical%20&amp;%20Electronics%20Engineering/Third%20Year/Fifth%20Semester/EE%201302%20PROTECTION%20AND%20SWITCHGEAR%20(REGULATIONS%202004).doc" TargetMode="External"/><Relationship Id="rId45" Type="http://schemas.openxmlformats.org/officeDocument/2006/relationships/hyperlink" Target="../Electrical%20&amp;%20Electronics%20Engineering/Third%20Year/Fifth%20Semester/EE%201302%20PROTECTION%20AND%20SWITCHGEAR%20(REGULATIONS%202007).doc" TargetMode="External"/><Relationship Id="rId46" Type="http://schemas.openxmlformats.org/officeDocument/2006/relationships/hyperlink" Target="../Electrical%20&amp;%20Electronics%20Engineering/Third%20Year/Sixth%20Semester/EC%201361%20DIGITAL%20SIGNAL%20PROCESSING%20(REGULATIONS%202004).doc" TargetMode="External"/><Relationship Id="rId47" Type="http://schemas.openxmlformats.org/officeDocument/2006/relationships/hyperlink" Target="../Electrical%20&amp;%20Electronics%20Engineering/Third%20Year/Sixth%20Semester/EC%201361%20DIGITAL%20SIGNAL%20PROCESSING%20(REGULATIONS%2020070.doc" TargetMode="External"/><Relationship Id="rId48" Type="http://schemas.openxmlformats.org/officeDocument/2006/relationships/hyperlink" Target="../Electrical%20&amp;%20Electronics%20Engineering/Third%20Year/Sixth%20Semester/EC%201362%20MICROPROCESSOR%20AND%20MICROCONTROLLER%20(REGULATIONS%202004.doc" TargetMode="External"/><Relationship Id="rId49" Type="http://schemas.openxmlformats.org/officeDocument/2006/relationships/hyperlink" Target="../Electrical%20&amp;%20Electronics%20Engineering/Third%20Year/Sixth%20Semester/EE%201351%20SOLID%20STATE%20DRIVES%209REGULATIONS%202007).doc" TargetMode="External"/><Relationship Id="rId50" Type="http://schemas.openxmlformats.org/officeDocument/2006/relationships/hyperlink" Target="../Electrical%20&amp;%20Electronics%20Engineering/Third%20Year/Sixth%20Semester/EE%201351%20SOLID%20STATE%20DRIVES%20(REGULATIONS%202004).doc" TargetMode="External"/><Relationship Id="rId51" Type="http://schemas.openxmlformats.org/officeDocument/2006/relationships/hyperlink" Target="../Electrical%20&amp;%20Electronics%20Engineering/Third%20Year/Sixth%20Semester/EE%201352%20POWER%20SYSTEM%20ANALYSIS%20(REGULATIONS%202004).doc" TargetMode="External"/><Relationship Id="rId52" Type="http://schemas.openxmlformats.org/officeDocument/2006/relationships/hyperlink" Target="../Electrical%20&amp;%20Electronics%20Engineering/Third%20Year/Sixth%20Semester/EE%201352%20POWER%20SYSTEM%20ANALYSIS%20(REGULATIONS%202004).doc" TargetMode="External"/><Relationship Id="rId53" Type="http://schemas.openxmlformats.org/officeDocument/2006/relationships/hyperlink" Target="../Electrical%20&amp;%20Electronics%20Engineering/Third%20Year/Sixth%20Semester/EI%201361%20MEASUREMENTS%20AND%20INSTRUMENTATION%20(REGULATIONS%202004).doc" TargetMode="External"/><Relationship Id="rId54" Type="http://schemas.openxmlformats.org/officeDocument/2006/relationships/hyperlink" Target="../Electrical%20&amp;%20Electronics%20Engineering/Third%20Year/Sixth%20Semester/EI%201361%20MEASUREMENTS%20AND%20INSTRUMENTATION%20(REGULATIONS%202007).doc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4:00Z</dcterms:created>
  <dc:creator>lib</dc:creator>
  <dc:description/>
  <dc:language>en-US</dc:language>
  <cp:lastModifiedBy>MEECE</cp:lastModifiedBy>
  <dcterms:modified xsi:type="dcterms:W3CDTF">2011-03-11T09:45:00Z</dcterms:modified>
  <cp:revision>18</cp:revision>
  <dc:subject/>
  <dc:title>MAY/JUNE 2010</dc:title>
</cp:coreProperties>
</file>