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MENTATION &amp; CONTROL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UR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IC 43 Digital Principles and Design (Regulations 2008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IC 1301 Non Linear Control System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L 331 Network Analysis and Synthesis (Regulations 2001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IC 1351 Process Control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IC 1004 Industrial Drives and Control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mentation%20&amp;%20Control%20Engineering/Second%20Year/Fourth%20Semester/IC%2043%20DIGITAL%20PRINCIPLES%20AND%20DESIGN%20(REGULATIONS%202008).doc" TargetMode="External"/><Relationship Id="rId3" Type="http://schemas.openxmlformats.org/officeDocument/2006/relationships/hyperlink" Target="../Instrumentation%20&amp;%20Control%20Engineering/Third%20Year/Fifth%20Semester/IC%201301%20NON%20LINEAR%20CONTROL%20SYSTEM%20(REGULATIONS%202007).doc" TargetMode="External"/><Relationship Id="rId4" Type="http://schemas.openxmlformats.org/officeDocument/2006/relationships/hyperlink" Target="../Instrumentation%20&amp;%20Control%20Engineering/Third%20Year/Fifth%20Semester/IL%20331%20NETWORK%20ANALYSIS%20AND%20SYNTHESIS%20(REGULATIONS%202001).doc" TargetMode="External"/><Relationship Id="rId5" Type="http://schemas.openxmlformats.org/officeDocument/2006/relationships/hyperlink" Target="../Instrumentation%20&amp;%20Control%20Engineering/Third%20Year/Sixth%20Semester/IC%201351%20PROCESS%20CONTROL%20(REGULATIONS%202007).doc" TargetMode="External"/><Relationship Id="rId6" Type="http://schemas.openxmlformats.org/officeDocument/2006/relationships/hyperlink" Target="../Instrumentation%20&amp;%20Control%20Engineering/Final%20year/Eighth%20Semester/IC%201004%20INDUSTRIAL%20DRIVES%20AND%20CONTROL%20(REGULATIONS%202004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4:00Z</dcterms:created>
  <dc:creator>lib</dc:creator>
  <dc:description/>
  <dc:language>en-US</dc:language>
  <cp:lastModifiedBy>MEECE</cp:lastModifiedBy>
  <dcterms:modified xsi:type="dcterms:W3CDTF">2011-03-14T10:04:00Z</dcterms:modified>
  <cp:revision>3</cp:revision>
  <dc:subject/>
  <dc:title>MAY/JUNE 2010</dc:title>
</cp:coreProperties>
</file>