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RONIC INSTRUMENTATION AND ENGINEE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CE 1161 Fluid and Solid Mechanics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EI 33 Electrical Machines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EI 34 Electrical Measurements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EI 35 Electronic Devices and Circuits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EI 233 Digital Logic Theory and Design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ME 255 Thermodynamics and Fluid Mechanics (Regulations 2001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EC 1312 Digital Logic Circuit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EI 42 Transducer Engineering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EI 43 Digital Logic Circuit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EI 46 Applied Thermodynamic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EI 1251 Electrical Measurements and Instrument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EI 1252 Transducer Engineering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EI 1253 Electronic Instrumentation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EI 41 Industrial Instrumentation I (Regulations 2008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</w:rPr>
          <w:t>EI 1301 Industrial Instrumentation I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EI 1351 Bio Medical Instrumentation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EI 1352 Analytical Instrument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EI 1353 Industrial Instrumentation II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</w:rPr>
          <w:t>EI 1353 Industrial Instrumentation II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</w:rPr>
          <w:t>IC 1351 Process Control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EI 1002 Power Plant Instrumentation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IC 1401 Computer Control Processe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IC 1402 Computer Networks and Distributed Control System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G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EI 1004 Virtual Instrumentation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&amp;%20Instrumentation%20Engineering/Second%20year/Third%20Semester/CE%201161%20FLUID%20AND%20SOLID%20MECHANICS%20(REGULATIONS%202004).doc" TargetMode="External"/><Relationship Id="rId3" Type="http://schemas.openxmlformats.org/officeDocument/2006/relationships/hyperlink" Target="../Electronics%20&amp;%20Instrumentation%20Engineering/Second%20year/Third%20Semester/EI%2033%20ELECTRICAL%20MACHINES%20(REGULATIONS%202008).doc" TargetMode="External"/><Relationship Id="rId4" Type="http://schemas.openxmlformats.org/officeDocument/2006/relationships/hyperlink" Target="../Electronics%20&amp;%20Instrumentation%20Engineering/Second%20year/Third%20Semester/EI%2034%20ELECTRICAL%20MEASUREMENTS%20(REGULATIONS%202008).doc" TargetMode="External"/><Relationship Id="rId5" Type="http://schemas.openxmlformats.org/officeDocument/2006/relationships/hyperlink" Target="../Electronics%20&amp;%20Instrumentation%20Engineering/Second%20year/Third%20Semester/EI%2035%20ELECRONIC%20DEVICES%20AND%20CIRCUITS%20(REGULATIONS%202008).doc" TargetMode="External"/><Relationship Id="rId6" Type="http://schemas.openxmlformats.org/officeDocument/2006/relationships/hyperlink" Target="../Electronics%20&amp;%20Instrumentation%20Engineering/Second%20year/Third%20Semester/EI%20233%20DIGITAL%20LOGIC%20THEORY%20AND%20DESIGN%20(REGULATIONS%202001).doc" TargetMode="External"/><Relationship Id="rId7" Type="http://schemas.openxmlformats.org/officeDocument/2006/relationships/hyperlink" Target="../Electronics%20&amp;%20Instrumentation%20Engineering/Second%20year/Third%20Semester/ME%20255%20THERMODYNAMICS%20AND%20FLUID%20MECHANICS%20(REGULATIONS%202001).doc" TargetMode="External"/><Relationship Id="rId8" Type="http://schemas.openxmlformats.org/officeDocument/2006/relationships/hyperlink" Target="../Electronics%20&amp;%20Instrumentation%20Engineering/Second%20year/Fourth%20Semester/EC%201312%20DIGITAL%20LOGIC%20CIRCUITS%20(REGULATIONS%202004).doc" TargetMode="External"/><Relationship Id="rId9" Type="http://schemas.openxmlformats.org/officeDocument/2006/relationships/hyperlink" Target="../Electronics%20&amp;%20Instrumentation%20Engineering/Second%20year/Fourth%20Semester/EI%2042%20TRANSDUCER%20ENGINEERING%20(REGULATIONS%202008).doc" TargetMode="External"/><Relationship Id="rId10" Type="http://schemas.openxmlformats.org/officeDocument/2006/relationships/hyperlink" Target="../Electronics%20&amp;%20Instrumentation%20Engineering/Second%20year/Fourth%20Semester/EI%2043%20DIGITAL%20LOGIC%20CIRCUITS%20(REGULATIONS%202008).doc" TargetMode="External"/><Relationship Id="rId11" Type="http://schemas.openxmlformats.org/officeDocument/2006/relationships/hyperlink" Target="../Electronics%20&amp;%20Instrumentation%20Engineering/Second%20year/Fourth%20Semester/EI%2046%20APPLIED%20THERMODYNAMICS%20(REGULATIONS%202008).doc" TargetMode="External"/><Relationship Id="rId12" Type="http://schemas.openxmlformats.org/officeDocument/2006/relationships/hyperlink" Target="../Electronics%20&amp;%20Instrumentation%20Engineering/Second%20year/Fourth%20Semester/EI%201251%20ELECTRICAL%20MEASUREMENTS%20AND%20INSTRUMENTS%20(REGULATIONS.doc" TargetMode="External"/><Relationship Id="rId13" Type="http://schemas.openxmlformats.org/officeDocument/2006/relationships/hyperlink" Target="../Electronics%20&amp;%20Instrumentation%20Engineering/Second%20year/Fourth%20Semester/EI%201252%20TRANSDUCER%20ENGINEERING%20(REGULATIONS%202007).doc" TargetMode="External"/><Relationship Id="rId14" Type="http://schemas.openxmlformats.org/officeDocument/2006/relationships/hyperlink" Target="../Electronics%20&amp;%20Instrumentation%20Engineering/Second%20year/Fourth%20Semester/EI%201253%20ELECTRONIC%20INSTRUMENTATION%20(REGULATIONS%202007).doc" TargetMode="External"/><Relationship Id="rId15" Type="http://schemas.openxmlformats.org/officeDocument/2006/relationships/hyperlink" Target="../Electronics%20&amp;%20Instrumentation%20Engineering/Second%20year/Fourth%20Semester/EI%20INDUSTRIAL%20INSTRUMENTATION%20I%20(REGULATIONS%202008).doc" TargetMode="External"/><Relationship Id="rId16" Type="http://schemas.openxmlformats.org/officeDocument/2006/relationships/hyperlink" Target="../Electronics%20&amp;%20Instrumentation%20Engineering/Third%20Year/Fifth%20Semester/EI%201301%20INDUSTRIAL%20INSTRUMENTATION%20%20I%20%20(REGULATIONS%202007).doc" TargetMode="External"/><Relationship Id="rId17" Type="http://schemas.openxmlformats.org/officeDocument/2006/relationships/hyperlink" Target="../Electronics%20&amp;%20Instrumentation%20Engineering/Third%20Year/Sixth%20Semester/EI%201351%20BIO%20MEDICAL%20INSTRUMENTATION%20(REGULATIONS%202007).doc" TargetMode="External"/><Relationship Id="rId18" Type="http://schemas.openxmlformats.org/officeDocument/2006/relationships/hyperlink" Target="../Electronics%20&amp;%20Instrumentation%20Engineering/Third%20Year/Sixth%20Semester/EI%201352%20ANALYTICAL%20INSTRUMENTS%20(REGULATIONS%202007).doc" TargetMode="External"/><Relationship Id="rId19" Type="http://schemas.openxmlformats.org/officeDocument/2006/relationships/hyperlink" Target="../Electronics%20&amp;%20Instrumentation%20Engineering/Third%20Year/Sixth%20Semester/EI%201353%20INDUSTRIAL%20INDTRUMENTATION%20II%20(REGULATIONS%202007).doc" TargetMode="External"/><Relationship Id="rId20" Type="http://schemas.openxmlformats.org/officeDocument/2006/relationships/hyperlink" Target="../Electronics%20&amp;%20Instrumentation%20Engineering/Third%20Year/Sixth%20Semester/EI%201353%20INDUSTRIAL%20INSTRUMENTATION%20II%20(REGULATIONS%202004).doc" TargetMode="External"/><Relationship Id="rId21" Type="http://schemas.openxmlformats.org/officeDocument/2006/relationships/hyperlink" Target="../Electronics%20&amp;%20Instrumentation%20Engineering/Third%20Year/Sixth%20Semester/IC%201351%20PROCESS%20CONTROL%20(REGULATIONS%202004).doc" TargetMode="External"/><Relationship Id="rId22" Type="http://schemas.openxmlformats.org/officeDocument/2006/relationships/hyperlink" Target="../Electronics%20&amp;%20Instrumentation%20Engineering/Final%20Year/Seventh%20Semester/EI%201002%20POWER%20PLANT%20INSTRUMENTATION%20(REGULATIONS%202004).doc" TargetMode="External"/><Relationship Id="rId23" Type="http://schemas.openxmlformats.org/officeDocument/2006/relationships/hyperlink" Target="../Electronics%20&amp;%20Instrumentation%20Engineering/Final%20Year/Seventh%20Semester/IC%201401%20-%20COMPUTER%20CONTROL%20OF%20PROCESS%20(REGULATIONS%202004).doc" TargetMode="External"/><Relationship Id="rId24" Type="http://schemas.openxmlformats.org/officeDocument/2006/relationships/hyperlink" Target="../Electronics%20&amp;%20Instrumentation%20Engineering/Final%20Year/Seventh%20Semester/IC%201402%20COMPUTER%20NETWORKS%20AND%20DISTRIBUTED%20CONTROL%20SYSTEM%20(RE.doc" TargetMode="External"/><Relationship Id="rId25" Type="http://schemas.openxmlformats.org/officeDocument/2006/relationships/hyperlink" Target="../Electronics%20&amp;%20Instrumentation%20Engineering/Final%20Year/Eigth%20Semester/EI%201004%20VIRTUAL%20INSTRUMENTATION%20(REGULATIONS%202004)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5:00Z</dcterms:created>
  <dc:creator>lib</dc:creator>
  <dc:description/>
  <dc:language>en-US</dc:language>
  <cp:lastModifiedBy>MEECE</cp:lastModifiedBy>
  <dcterms:modified xsi:type="dcterms:W3CDTF">2011-03-15T04:28:00Z</dcterms:modified>
  <cp:revision>10</cp:revision>
  <dc:subject/>
  <dc:title>MAY/JUNE 2010</dc:title>
</cp:coreProperties>
</file>