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CIENCE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CS 911 Computer Architecture (Regulations 2009)</w:t>
        </w:r>
      </w:hyperlink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CS 912 Data Structures and Algorithms (Regulations 2009)</w:t>
        </w:r>
      </w:hyperlink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CS 1353 Software Engineering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CY 1201 Environmental Science and Engineering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EC 1 X 11 Electronic Devices and Circuits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EE 1 X 11 Electrical Engineering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</w:rPr>
          <w:t>CS 922 Advanced Operating System (Regulations 2009)</w:t>
        </w:r>
      </w:hyperlink>
    </w:p>
    <w:p>
      <w:pPr>
        <w:pStyle w:val="Normal"/>
        <w:numPr>
          <w:ilvl w:val="0"/>
          <w:numId w:val="8"/>
        </w:numPr>
        <w:rPr/>
      </w:pPr>
      <w:hyperlink r:id="rId9">
        <w:r>
          <w:rPr>
            <w:rStyle w:val="InternetLink"/>
          </w:rPr>
          <w:t>CS 924 Information Security (Regulations 2009)</w:t>
        </w:r>
      </w:hyperlink>
    </w:p>
    <w:p>
      <w:pPr>
        <w:pStyle w:val="Normal"/>
        <w:numPr>
          <w:ilvl w:val="0"/>
          <w:numId w:val="8"/>
        </w:numPr>
        <w:rPr/>
      </w:pPr>
      <w:hyperlink r:id="rId10">
        <w:r>
          <w:rPr>
            <w:rStyle w:val="InternetLink"/>
          </w:rPr>
          <w:t>CS 925 Web Technology (Regulations 2009)</w:t>
        </w:r>
      </w:hyperlink>
    </w:p>
    <w:p>
      <w:pPr>
        <w:pStyle w:val="Normal"/>
        <w:numPr>
          <w:ilvl w:val="0"/>
          <w:numId w:val="8"/>
        </w:numPr>
        <w:rPr/>
      </w:pPr>
      <w:hyperlink r:id="rId11">
        <w:r>
          <w:rPr>
            <w:rStyle w:val="InternetLink"/>
          </w:rPr>
          <w:t>CS 969 Software Project Management (Regulations 2009)</w:t>
        </w:r>
      </w:hyperlink>
    </w:p>
    <w:p>
      <w:pPr>
        <w:pStyle w:val="Normal"/>
        <w:numPr>
          <w:ilvl w:val="0"/>
          <w:numId w:val="8"/>
        </w:numPr>
        <w:rPr/>
      </w:pPr>
      <w:hyperlink r:id="rId12">
        <w:r>
          <w:rPr>
            <w:rStyle w:val="InternetLink"/>
          </w:rPr>
          <w:t>PH 136 Semi Conductor Physics and Opto Electronics (Regulations 2001)</w:t>
        </w:r>
      </w:hyperlink>
    </w:p>
    <w:p>
      <w:pPr>
        <w:pStyle w:val="Normal"/>
        <w:numPr>
          <w:ilvl w:val="0"/>
          <w:numId w:val="8"/>
        </w:numPr>
        <w:rPr/>
      </w:pPr>
      <w:hyperlink r:id="rId13">
        <w:r>
          <w:rPr>
            <w:rStyle w:val="InternetLink"/>
          </w:rPr>
          <w:t>PH 1157 Physics II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CS 33 Data Structures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CS 34 Digital Principles Systems and Design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CS 35 Object Oriented Programming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CS 36 Analog and Digital Communication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CS 1151 Data Structure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</w:rPr>
          <w:t>CS 1201 Design and Analysis of Algorithms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20">
        <w:r>
          <w:rPr>
            <w:rStyle w:val="InternetLink"/>
          </w:rPr>
          <w:t>CS 1202 Digital Principles and System Design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</w:rPr>
          <w:t>CS 1202 Electronic Circuits and Digital System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22">
        <w:r>
          <w:rPr>
            <w:rStyle w:val="InternetLink"/>
          </w:rPr>
          <w:t>CS 1203 System Software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23">
        <w:r>
          <w:rPr>
            <w:rStyle w:val="InternetLink"/>
          </w:rPr>
          <w:t>CS 1204 Object Oriented Programming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24">
        <w:r>
          <w:rPr>
            <w:rStyle w:val="InternetLink"/>
          </w:rPr>
          <w:t>CS 1204 Object Oriented Programming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CS 41 Design and Analysis of Algorithms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CS 42 Microprocessor and Microcontroller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CS 43 Computer Organization and Architecture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CS 45 Operating System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>CS 1201 Design and Analysis of Algorithm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>EC 250 Electronic Circuits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</w:rPr>
          <w:t>EC 1291 Analog and Digital Communication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</w:rPr>
          <w:t>EC 1291 Analog and Digital Communication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</w:rPr>
          <w:t>EE 1291 Electrical Engineering and Control System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</w:rPr>
          <w:t>MA 040 Probability and Queuing Theory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</w:rPr>
          <w:t>MA 1252  Probability and Queuing Theory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</w:rPr>
          <w:t>MA 1252  Probability and Queuing Theory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F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</w:rPr>
          <w:t>CS 1301 Database Management Systems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38">
        <w:r>
          <w:rPr>
            <w:rStyle w:val="InternetLink"/>
          </w:rPr>
          <w:t>CS 1301 Database Management System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39">
        <w:r>
          <w:rPr>
            <w:rStyle w:val="InternetLink"/>
          </w:rPr>
          <w:t>CS 1303 Theory of Computation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40">
        <w:r>
          <w:rPr>
            <w:rStyle w:val="InternetLink"/>
          </w:rPr>
          <w:t>CS 1303 Theory of Computation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41">
        <w:r>
          <w:rPr>
            <w:rStyle w:val="InternetLink"/>
          </w:rPr>
          <w:t>MA 1256 Discrete Mathematics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42">
        <w:r>
          <w:rPr>
            <w:rStyle w:val="InternetLink"/>
          </w:rPr>
          <w:t>MA 1256 Discrete Mathematic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43">
        <w:r>
          <w:rPr>
            <w:rStyle w:val="InternetLink"/>
          </w:rPr>
          <w:t>CS 1002 Unix Materials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44">
        <w:r>
          <w:rPr>
            <w:rStyle w:val="InternetLink"/>
          </w:rPr>
          <w:t>CS 1004 Data ware housing and Mining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45">
        <w:r>
          <w:rPr>
            <w:rStyle w:val="InternetLink"/>
          </w:rPr>
          <w:t>CS 1351 Artificial Intelligence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46">
        <w:r>
          <w:rPr>
            <w:rStyle w:val="InternetLink"/>
          </w:rPr>
          <w:t>CS 1352 Principles of Compiler Design (Regulations 2007)</w:t>
        </w:r>
      </w:hyperlink>
    </w:p>
    <w:p>
      <w:pPr>
        <w:pStyle w:val="Normal"/>
        <w:numPr>
          <w:ilvl w:val="0"/>
          <w:numId w:val="7"/>
        </w:numPr>
        <w:rPr/>
      </w:pPr>
      <w:hyperlink r:id="rId47">
        <w:r>
          <w:rPr>
            <w:rStyle w:val="InternetLink"/>
          </w:rPr>
          <w:t>CS 1353 Software Engineering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48">
        <w:r>
          <w:rPr>
            <w:rStyle w:val="InternetLink"/>
          </w:rPr>
          <w:t>CS 1354 Graphics and Multimedia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49">
        <w:r>
          <w:rPr>
            <w:rStyle w:val="InternetLink"/>
          </w:rPr>
          <w:t>CS 1354 Graphics and Multimedia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50">
        <w:r>
          <w:rPr>
            <w:rStyle w:val="InternetLink"/>
          </w:rPr>
          <w:t>IT 1353 Embedded System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51">
        <w:r>
          <w:rPr>
            <w:rStyle w:val="InternetLink"/>
          </w:rPr>
          <w:t>CS 1009 TCP/IP Design and Implementation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52">
        <w:r>
          <w:rPr>
            <w:rStyle w:val="InternetLink"/>
          </w:rPr>
          <w:t>CS 1401 Internet Programming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53">
        <w:r>
          <w:rPr>
            <w:rStyle w:val="InternetLink"/>
          </w:rPr>
          <w:t>CS 1402 Object Oriented Analysis and Design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54">
        <w:r>
          <w:rPr>
            <w:rStyle w:val="InternetLink"/>
          </w:rPr>
          <w:t>IT 1352 Cryptography and Network Security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55">
        <w:r>
          <w:rPr>
            <w:rStyle w:val="InternetLink"/>
          </w:rPr>
          <w:t>CS 1020 Software Quality Management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56">
        <w:r>
          <w:rPr>
            <w:rStyle w:val="InternetLink"/>
          </w:rPr>
          <w:t>EC 1009 Digital Image Processing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57">
        <w:r>
          <w:rPr>
            <w:rStyle w:val="InternetLink"/>
          </w:rPr>
          <w:t>IT 1401 Component Based Technology (Regulations 2004)</w:t>
        </w:r>
      </w:hyperlink>
    </w:p>
    <w:p>
      <w:pPr>
        <w:pStyle w:val="Normal"/>
        <w:numPr>
          <w:ilvl w:val="0"/>
          <w:numId w:val="6"/>
        </w:numPr>
        <w:rPr/>
      </w:pPr>
      <w:hyperlink r:id="rId58">
        <w:r>
          <w:rPr>
            <w:rStyle w:val="InternetLink"/>
          </w:rPr>
          <w:t>IT 1402 Mobile Computing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mputer%20Science%20&amp;%20Engineering/First%20Year/First%20Semester/CS%20911%20COMPUTER%20ARCHITECTURE%20(REGULATIONS%202009).doc" TargetMode="External"/><Relationship Id="rId3" Type="http://schemas.openxmlformats.org/officeDocument/2006/relationships/hyperlink" Target="../Computer%20Science%20&amp;%20Engineering/First%20Year/First%20Semester/CS%20912%20DATA%20STRUCTURES%20AND%20ALGORITHMS%20(REGULATIONS%202009).doc" TargetMode="External"/><Relationship Id="rId4" Type="http://schemas.openxmlformats.org/officeDocument/2006/relationships/hyperlink" Target="../Computer%20Science%20&amp;%20Engineering/First%20Year/First%20Semester/CS%201353%20SOFTWARE%20ENGINEERING%20(REGULATIONS%202007).doc" TargetMode="External"/><Relationship Id="rId5" Type="http://schemas.openxmlformats.org/officeDocument/2006/relationships/hyperlink" Target="../Computer%20Science%20&amp;%20Engineering/First%20Year/First%20Semester/CY%201201%20ENVIRONMENTAL%20SCIENCE%20AND%20ENGINEERING%20(REGULATIONS%202.doc" TargetMode="External"/><Relationship Id="rId6" Type="http://schemas.openxmlformats.org/officeDocument/2006/relationships/hyperlink" Target="../Computer%20Science%20&amp;%20Engineering/First%20Year/First%20Semester/EC%201%20X%2011%20ELECTRON%20DEVICES%20AND%20CIRCUITS%20(REGULATIONS%202004).doc" TargetMode="External"/><Relationship Id="rId7" Type="http://schemas.openxmlformats.org/officeDocument/2006/relationships/hyperlink" Target="../Computer%20Science%20&amp;%20Engineering/First%20Year/First%20Semester/EE%201%20X11%20ELECTRICAL%20ENGINEERING%20(REGULATIONS%202004).doc" TargetMode="External"/><Relationship Id="rId8" Type="http://schemas.openxmlformats.org/officeDocument/2006/relationships/hyperlink" Target="../Computer%20Science%20&amp;%20Engineering/First%20Year/Second%20Semester/CS%20922%20ADVANCED%20OPERATING%20SYSTEM%20(REGULATIONS%202009).doc" TargetMode="External"/><Relationship Id="rId9" Type="http://schemas.openxmlformats.org/officeDocument/2006/relationships/hyperlink" Target="../Computer%20Science%20&amp;%20Engineering/First%20Year/Second%20Semester/CS%20924%20INFORMATION%20SECURITY%20(REGULATIONS%202009).doc" TargetMode="External"/><Relationship Id="rId10" Type="http://schemas.openxmlformats.org/officeDocument/2006/relationships/hyperlink" Target="../Computer%20Science%20&amp;%20Engineering/First%20Year/Second%20Semester/CS%20925%20WEB%20TECHNOLOGY%20(REGULATIONS%202009).doc" TargetMode="External"/><Relationship Id="rId11" Type="http://schemas.openxmlformats.org/officeDocument/2006/relationships/hyperlink" Target="../Computer%20Science%20&amp;%20Engineering/First%20Year/Second%20Semester/CS%20969%20SOFTWARE%20PROJECT%20MANAGEMENT%20(REGULATIONS%202009).doc" TargetMode="External"/><Relationship Id="rId12" Type="http://schemas.openxmlformats.org/officeDocument/2006/relationships/hyperlink" Target="../Computer%20Science%20&amp;%20Engineering/First%20Year/Second%20Semester/PH%20136%20SEMI%20CONDUCTOR%20PHYSICS%20AN%20OPTO%20ELECTRONICS%20(REGULATIO.doc" TargetMode="External"/><Relationship Id="rId13" Type="http://schemas.openxmlformats.org/officeDocument/2006/relationships/hyperlink" Target="../Computer%20Science%20&amp;%20Engineering/First%20Year/Second%20Semester/PH%20%201157%20PHYSICS%20II%20(REGULATIONS%202004).doc" TargetMode="External"/><Relationship Id="rId14" Type="http://schemas.openxmlformats.org/officeDocument/2006/relationships/hyperlink" Target="../Computer%20Science%20&amp;%20Engineering/Second%20Year/Third%20Semester/CS%2033%20DATA%20STRUCTURES%20(REGULATIONS%202008).doc" TargetMode="External"/><Relationship Id="rId15" Type="http://schemas.openxmlformats.org/officeDocument/2006/relationships/hyperlink" Target="../Computer%20Science%20&amp;%20Engineering/Second%20Year/Third%20Semester/CS%2034%20DIGITAL%20PRINCIPLES%20AND%20SYSTEMS%20DESIGN%20(REGULATIONS%20200.doc" TargetMode="External"/><Relationship Id="rId16" Type="http://schemas.openxmlformats.org/officeDocument/2006/relationships/hyperlink" Target="../Computer%20Science%20&amp;%20Engineering/Second%20Year/Third%20Semester/CS%2035%20OBJECT%20ORIENTED%20PROGRAMMING%20(REGULATIONS%202008).doc" TargetMode="External"/><Relationship Id="rId17" Type="http://schemas.openxmlformats.org/officeDocument/2006/relationships/hyperlink" Target="../Computer%20Science%20&amp;%20Engineering/Second%20Year/Third%20Semester/CS%2036%20ANALOG%20AND%20DIGITAL%20COMMUNICATION%20(REGULATIONS%202008).doc" TargetMode="External"/><Relationship Id="rId18" Type="http://schemas.openxmlformats.org/officeDocument/2006/relationships/hyperlink" Target="../Computer%20Science%20&amp;%20Engineering/Second%20Year/Third%20Semester/CS%201151%20DATA%20STRUCTURES%209REGULATIONS%202007).doc" TargetMode="External"/><Relationship Id="rId19" Type="http://schemas.openxmlformats.org/officeDocument/2006/relationships/hyperlink" Target="../Computer%20Science%20&amp;%20Engineering/Second%20Year/Third%20Semester/CS%201201%20DESIGN%20AND%20ANALYSIS%20OF%20ALGORITHMS%20(REGULATIONS%202004).doc" TargetMode="External"/><Relationship Id="rId20" Type="http://schemas.openxmlformats.org/officeDocument/2006/relationships/hyperlink" Target="../Computer%20Science%20&amp;%20Engineering/Second%20Year/Third%20Semester/CS%201202%20DIGITAL%20PRINCIPLES%20AND%20SYSTEM%20DESIGN%20(REGULATIONS%2020.doc" TargetMode="External"/><Relationship Id="rId21" Type="http://schemas.openxmlformats.org/officeDocument/2006/relationships/hyperlink" Target="../Computer%20Science%20&amp;%20Engineering/Second%20Year/Third%20Semester/CS%201202%20ELECTRONIC%20CIRCUITS%20AND%20DIGITAL%20SYSTEMS%20(REGULATIONS.doc" TargetMode="External"/><Relationship Id="rId22" Type="http://schemas.openxmlformats.org/officeDocument/2006/relationships/hyperlink" Target="../Computer%20Science%20&amp;%20Engineering/Second%20Year/Third%20Semester/CS%201203%20SYSTEM%20SOFTWARE%20(REGULATIONS%202004).doc" TargetMode="External"/><Relationship Id="rId23" Type="http://schemas.openxmlformats.org/officeDocument/2006/relationships/hyperlink" Target="../Computer%20Science%20&amp;%20Engineering/Second%20Year/Third%20Semester/CS%201204%20OBJECT%20ORIENTED%20PROGRAMMING%20(REGULATIONS%202004).doc" TargetMode="External"/><Relationship Id="rId24" Type="http://schemas.openxmlformats.org/officeDocument/2006/relationships/hyperlink" Target="../Computer%20Science%20&amp;%20Engineering/Second%20Year/Third%20Semester/CS%201204%20OBJECT%20ORIENTED%20PROGRAMMING%20(REGULATIONS%202007).doc" TargetMode="External"/><Relationship Id="rId25" Type="http://schemas.openxmlformats.org/officeDocument/2006/relationships/hyperlink" Target="../Computer%20Science%20&amp;%20Engineering/Second%20Year/Fourth%20Semester/CS%2041%20%20DESIGN%20AND%20ANALYSIS%20OF%20ALGORITHMS%20(REGULATIONS%202008).doc" TargetMode="External"/><Relationship Id="rId26" Type="http://schemas.openxmlformats.org/officeDocument/2006/relationships/hyperlink" Target="../Computer%20Science%20&amp;%20Engineering/Second%20Year/Fourth%20Semester/CS%2042%20MICROPROCESSORS%20AND%20MICROCONTROLLERS%20(REGULATIONS%202008.doc" TargetMode="External"/><Relationship Id="rId27" Type="http://schemas.openxmlformats.org/officeDocument/2006/relationships/hyperlink" Target="../Computer%20Science%20&amp;%20Engineering/Second%20Year/Fourth%20Semester/CS%2043%20COMPUTER%20ORGANIZTION%20AND%20ARCHITECTURE%20(REGULATIONS%20200.doc" TargetMode="External"/><Relationship Id="rId28" Type="http://schemas.openxmlformats.org/officeDocument/2006/relationships/hyperlink" Target="../Computer%20Science%20&amp;%20Engineering/Second%20Year/Fourth%20Semester/CS%2045%20OPERATING%20SYSTEM%20(REGULATIONS%202008).doc" TargetMode="External"/><Relationship Id="rId29" Type="http://schemas.openxmlformats.org/officeDocument/2006/relationships/hyperlink" Target="../Computer%20Science%20&amp;%20Engineering/Second%20Year/Fourth%20Semester/CS%201201%20DESIGN%20AND%20ANALYSIS%20OF%20ALGORITHMS%20(REGULATIONS%202007).doc" TargetMode="External"/><Relationship Id="rId30" Type="http://schemas.openxmlformats.org/officeDocument/2006/relationships/hyperlink" Target="../Computer%20Science%20&amp;%20Engineering/Second%20Year/Fourth%20Semester/EC%20250ELECTRONIC%20CIRCUITS%20(REGULATIONS%202001).doc" TargetMode="External"/><Relationship Id="rId31" Type="http://schemas.openxmlformats.org/officeDocument/2006/relationships/hyperlink" Target="../Computer%20Science%20&amp;%20Engineering/Second%20Year/Fourth%20Semester/EC%201291%20ANALOG%20AND%20DIGITAL%20COMMUNICATION%20(REGULATIONS%202004).doc" TargetMode="External"/><Relationship Id="rId32" Type="http://schemas.openxmlformats.org/officeDocument/2006/relationships/hyperlink" Target="../Computer%20Science%20&amp;%20Engineering/Second%20Year/Fourth%20Semester/EC%201291%20ANALOG%20AND%20DIGITAL%20COMMUNICATION%20(REGULATIONS%202007).doc" TargetMode="External"/><Relationship Id="rId33" Type="http://schemas.openxmlformats.org/officeDocument/2006/relationships/hyperlink" Target="../Computer%20Science%20&amp;%20Engineering/Second%20Year/Fourth%20Semester/EE%201291%20ELECTRICAL%20ENGINEERING%20AND%20CONTROL%20SYSTEMS%20(REGULATI.doc" TargetMode="External"/><Relationship Id="rId34" Type="http://schemas.openxmlformats.org/officeDocument/2006/relationships/hyperlink" Target="../Computer%20Science%20&amp;%20Engineering/Second%20Year/Fourth%20Semester/MA%20040%20PROBABILITY%20AND%20QUEUEING%20THEORY%20(REGULATIONS%202001).doc" TargetMode="External"/><Relationship Id="rId35" Type="http://schemas.openxmlformats.org/officeDocument/2006/relationships/hyperlink" Target="../Computer%20Science%20&amp;%20Engineering/Second%20Year/Fourth%20Semester/MA%201252%20PROBABILITY%20AND%20QUEUEING%20THEORY%20(REGULATIONS%202004).doc" TargetMode="External"/><Relationship Id="rId36" Type="http://schemas.openxmlformats.org/officeDocument/2006/relationships/hyperlink" Target="../Computer%20Science%20&amp;%20Engineering/Second%20Year/Fourth%20Semester/MA%201252%20PROBABILITY%20AND%20QUEUEING%20THEORY%20(REGULATIONS%202007).doc" TargetMode="External"/><Relationship Id="rId37" Type="http://schemas.openxmlformats.org/officeDocument/2006/relationships/hyperlink" Target="../Computer%20Science%20&amp;%20Engineering/Third%20Year/Fifth%20Semester/CS%201301%20DATABASE%20MANAGEMENT%20SYSTEMS%20(REGULATIONS%202004).doc" TargetMode="External"/><Relationship Id="rId38" Type="http://schemas.openxmlformats.org/officeDocument/2006/relationships/hyperlink" Target="../Computer%20Science%20&amp;%20Engineering/Third%20Year/Fifth%20Semester/CS%201301%20DATABASE%20MANAGEMENT%20SYSTEMS%20(REGULATIONS%202007).doc" TargetMode="External"/><Relationship Id="rId39" Type="http://schemas.openxmlformats.org/officeDocument/2006/relationships/hyperlink" Target="../Computer%20Science%20&amp;%20Engineering/Third%20Year/Fifth%20Semester/CS%201303%20THEORY%20OF%20COMPUTATION%20(REGULATIONS%202004).doc" TargetMode="External"/><Relationship Id="rId40" Type="http://schemas.openxmlformats.org/officeDocument/2006/relationships/hyperlink" Target="../Computer%20Science%20&amp;%20Engineering/Third%20Year/Fifth%20Semester/CS%201303%20THEORY%20OF%20COMPUTATION%20(REGULATIONS%202007).doc" TargetMode="External"/><Relationship Id="rId41" Type="http://schemas.openxmlformats.org/officeDocument/2006/relationships/hyperlink" Target="../Computer%20Science%20&amp;%20Engineering/Third%20Year/Fifth%20Semester/MA%201256%20DISCRETE%20MATHEMATICS%20(REGULATIONS%202004).doc" TargetMode="External"/><Relationship Id="rId42" Type="http://schemas.openxmlformats.org/officeDocument/2006/relationships/hyperlink" Target="../Computer%20Science%20&amp;%20Engineering/Third%20Year/Fifth%20Semester/MA%201256%20DISCRETE%20MATHEMATICS%20(REGULATIONS%2020070.doc" TargetMode="External"/><Relationship Id="rId43" Type="http://schemas.openxmlformats.org/officeDocument/2006/relationships/hyperlink" Target="../Computer%20Science%20&amp;%20Engineering/Third%20Year/Sixth%20Semester/CS%201002%20UNIX%20MATERIALS%20(REGULATIONS%202007).doc" TargetMode="External"/><Relationship Id="rId44" Type="http://schemas.openxmlformats.org/officeDocument/2006/relationships/hyperlink" Target="../Computer%20Science%20&amp;%20Engineering/Third%20Year/Sixth%20Semester/CS%201004%20DATA%20WAREHOUSING%20AND%20MINING%20(REGULATIONS%202004).doc" TargetMode="External"/><Relationship Id="rId45" Type="http://schemas.openxmlformats.org/officeDocument/2006/relationships/hyperlink" Target="../Computer%20Science%20&amp;%20Engineering/Third%20Year/Sixth%20Semester/CS%201351%20ARTIFICIAL%20INTELLIGENCE%20(REGULATIONS%202004).doc" TargetMode="External"/><Relationship Id="rId46" Type="http://schemas.openxmlformats.org/officeDocument/2006/relationships/hyperlink" Target="../Computer%20Science%20&amp;%20Engineering/Third%20Year/Sixth%20Semester/CS%201352%20PRINICIPLES%20OF%20COMPILER%20DESIGN%20(REGULATIONS%202007).doc" TargetMode="External"/><Relationship Id="rId47" Type="http://schemas.openxmlformats.org/officeDocument/2006/relationships/hyperlink" Target="../Computer%20Science%20&amp;%20Engineering/Third%20Year/Sixth%20Semester/CS%201353%20SOFTWARE%20ENGINEERING%20(REGULATIONS%202004).doc" TargetMode="External"/><Relationship Id="rId48" Type="http://schemas.openxmlformats.org/officeDocument/2006/relationships/hyperlink" Target="../Computer%20Science%20&amp;%20Engineering/Third%20Year/Sixth%20Semester/CS%201354%20GRAPHICS%20AND%20MULTIMEDIA%20(REGULATIONS%202004).doc" TargetMode="External"/><Relationship Id="rId49" Type="http://schemas.openxmlformats.org/officeDocument/2006/relationships/hyperlink" Target="../Computer%20Science%20&amp;%20Engineering/Third%20Year/Sixth%20Semester/CS%201354%20GRAPHICS%20AND%20MULTIMEDIA%20)REGULATIONS%202007).doc" TargetMode="External"/><Relationship Id="rId50" Type="http://schemas.openxmlformats.org/officeDocument/2006/relationships/hyperlink" Target="../Computer%20Science%20&amp;%20Engineering/Third%20Year/Sixth%20Semester/IT%201353%20EMBEDDED%20SYSTEMS%20(REGULATIONS%202007).doc" TargetMode="External"/><Relationship Id="rId51" Type="http://schemas.openxmlformats.org/officeDocument/2006/relationships/hyperlink" Target="../Computer%20Science%20&amp;%20Engineering/Final%20Year/Seventh%20Semester/CS%201009%20TCP%20IP%20DESIGN%20AND%20IMPLEMENTATION%20(REGULATIONS%20(2004).doc" TargetMode="External"/><Relationship Id="rId52" Type="http://schemas.openxmlformats.org/officeDocument/2006/relationships/hyperlink" Target="../Computer%20Science%20&amp;%20Engineering/Final%20Year/Seventh%20Semester/CS%201401%20INTERNET%20PROGRAMMING%20(REGULATIONS%202004).doc" TargetMode="External"/><Relationship Id="rId53" Type="http://schemas.openxmlformats.org/officeDocument/2006/relationships/hyperlink" Target="../Computer%20Science%20&amp;%20Engineering/Final%20Year/Seventh%20Semester/CS%201402%20OBJECT%20ORIENTED%20ANALYSIS%20AND%20DESIGN%20(REGULATIONS%20200.doc" TargetMode="External"/><Relationship Id="rId54" Type="http://schemas.openxmlformats.org/officeDocument/2006/relationships/hyperlink" Target="../Computer%20Science%20&amp;%20Engineering/Final%20Year/Seventh%20Semester/IT%201352%20CRYPTOGRAPHY%20AND%20NETWORK%20SECURITY%20(REGULATIONS%202004).doc" TargetMode="External"/><Relationship Id="rId55" Type="http://schemas.openxmlformats.org/officeDocument/2006/relationships/hyperlink" Target="../Computer%20Science%20&amp;%20Engineering/Final%20Year/Eigth%20Semester/CS%201020%20SOFTWARE%20QUALITY%20MANAGEMENT%20(REGULATIONS%202004).doc" TargetMode="External"/><Relationship Id="rId56" Type="http://schemas.openxmlformats.org/officeDocument/2006/relationships/hyperlink" Target="../Computer%20Science%20&amp;%20Engineering/Final%20Year/Eigth%20Semester/EC%201009%20DIGITAL%20IMAGE%20PROCESSING%20(REGULATIONS%202004).doc" TargetMode="External"/><Relationship Id="rId57" Type="http://schemas.openxmlformats.org/officeDocument/2006/relationships/hyperlink" Target="../Computer%20Science%20&amp;%20Engineering/Final%20Year/Eigth%20Semester/IT%201401%20COMPONENT%20BASED%20TECHNOLOGY%20(REGULATIONS%202004).doc" TargetMode="External"/><Relationship Id="rId58" Type="http://schemas.openxmlformats.org/officeDocument/2006/relationships/hyperlink" Target="../Computer%20Science%20&amp;%20Engineering/Final%20Year/Eigth%20Semester/IT%201402%20MOBILE%20COMPUTING%20(REGULATIONS%202004).doc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35:00Z</dcterms:created>
  <dc:creator>lib</dc:creator>
  <dc:description/>
  <dc:language>en-US</dc:language>
  <cp:lastModifiedBy>MEECE</cp:lastModifiedBy>
  <dcterms:modified xsi:type="dcterms:W3CDTF">2011-03-11T06:31:00Z</dcterms:modified>
  <cp:revision>17</cp:revision>
  <dc:subject/>
  <dc:title>MAY/JUNE 2010</dc:title>
</cp:coreProperties>
</file>