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ON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97 SE 104 Applied Physics (Regulations 2002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AE 231 Fluid Mechanics and Machinery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CS 16 Fundamentals of Computing and Computer Programming (Regulations 2008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S 1251 Computer Architecture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CS 1252 Operating System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S 1253 Visual Programm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CS 1302 Computer Network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CS 1304 Microprocessors and Microcontroller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CY 24 Engineering Chemistry I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CY 101 Engineering Chemistry I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2">
        <w:r>
          <w:rPr>
            <w:rStyle w:val="InternetLink"/>
          </w:rPr>
          <w:t>CY 201 Engineering Chemistry II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hyperlink r:id="rId13">
        <w:r>
          <w:rPr>
            <w:rStyle w:val="InternetLink"/>
          </w:rPr>
          <w:t>EC 1313 Linear Integrated Circuits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hyperlink r:id="rId14">
        <w:r>
          <w:rPr>
            <w:rStyle w:val="InternetLink"/>
          </w:rPr>
          <w:t>EC 1362 Microprocessors and Microcontroller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5">
        <w:r>
          <w:rPr>
            <w:rStyle w:val="InternetLink"/>
          </w:rPr>
          <w:t>GE 32 Environmental Science and Engineering (Regulations 2008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6">
        <w:r>
          <w:rPr>
            <w:rStyle w:val="InternetLink"/>
          </w:rPr>
          <w:t>GE 102 Engineering Graphics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7">
        <w:r>
          <w:rPr>
            <w:rStyle w:val="InternetLink"/>
          </w:rPr>
          <w:t>GE 104 Fundamentals of Comput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 xml:space="preserve"> </w:t>
        </w:r>
        <w:r>
          <w:rPr>
            <w:rStyle w:val="InternetLink"/>
          </w:rPr>
          <w:t>GE 204 Engineering Mechanics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9">
        <w:r>
          <w:rPr>
            <w:rStyle w:val="InternetLink"/>
          </w:rPr>
          <w:t>GE 202 Basic Engineering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hyperlink r:id="rId20">
        <w:r>
          <w:rPr>
            <w:rStyle w:val="InternetLink"/>
          </w:rPr>
          <w:t>HS 21 Technical English I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 xml:space="preserve">  </w:t>
        </w:r>
        <w:r>
          <w:rPr>
            <w:rStyle w:val="InternetLink"/>
          </w:rPr>
          <w:t>IC  1251 Control System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 xml:space="preserve">  </w:t>
        </w:r>
        <w:r>
          <w:rPr>
            <w:rStyle w:val="InternetLink"/>
          </w:rPr>
          <w:t>MA 22 Mathematics II (Regulations 2008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3">
        <w:r>
          <w:rPr>
            <w:rStyle w:val="InternetLink"/>
          </w:rPr>
          <w:t>MA 1251 Numerical Method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 xml:space="preserve"> </w:t>
        </w:r>
        <w:r>
          <w:rPr>
            <w:rStyle w:val="InternetLink"/>
          </w:rPr>
          <w:t>MA 15 Engineering Graphic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 xml:space="preserve"> </w:t>
        </w:r>
        <w:r>
          <w:rPr>
            <w:rStyle w:val="InternetLink"/>
          </w:rPr>
          <w:t>ME 25 Engineering Graphics (Regulations 2008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6">
        <w:r>
          <w:rPr>
            <w:rStyle w:val="InternetLink"/>
          </w:rPr>
          <w:t>ME 26 Basic Civil and Mechanical Engineering (Regulations 2008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7">
        <w:r>
          <w:rPr>
            <w:rStyle w:val="InternetLink"/>
          </w:rPr>
          <w:t>MG 1351 Principles of Management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8">
        <w:r>
          <w:rPr>
            <w:rStyle w:val="InternetLink"/>
          </w:rPr>
          <w:t>MG 1401 Total Quality Management (Regulations 2004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9">
        <w:r>
          <w:rPr>
            <w:rStyle w:val="InternetLink"/>
          </w:rPr>
          <w:t>PH 13 Engineering Physics I (Regulations 2008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0">
        <w:r>
          <w:rPr>
            <w:rStyle w:val="InternetLink"/>
          </w:rPr>
          <w:t>PH 23 Engineering Physics II (Regulations 2008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1">
        <w:r>
          <w:rPr>
            <w:rStyle w:val="InternetLink"/>
          </w:rPr>
          <w:t>PH 203 Engineering Physics II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2">
        <w:r>
          <w:rPr>
            <w:rStyle w:val="InternetLink"/>
          </w:rPr>
          <w:t>XCS 011 Data Mining and Data Warehousing (Regulations 2003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3">
        <w:r>
          <w:rPr>
            <w:rStyle w:val="InternetLink"/>
          </w:rPr>
          <w:t>XCS 354 Computer Graphics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4">
        <w:r>
          <w:rPr>
            <w:rStyle w:val="InternetLink"/>
          </w:rPr>
          <w:t>XCS 115 Problem Solving Technique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 xml:space="preserve"> </w:t>
        </w:r>
        <w:r>
          <w:rPr>
            <w:rStyle w:val="InternetLink"/>
          </w:rPr>
          <w:t>XCS 234 Microprocessors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6">
        <w:r>
          <w:rPr>
            <w:rStyle w:val="InternetLink"/>
          </w:rPr>
          <w:t>XCS 244 Principles of Data Communication (Regulations 2007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7">
        <w:r>
          <w:rPr>
            <w:rStyle w:val="InternetLink"/>
          </w:rPr>
          <w:t>XCS 246 Object Oriented Programming and C++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mon%20Paper/97%20SE%20104%20APPLIED%20PHYSICS%20(REGULATIONS%202002).doc" TargetMode="External"/><Relationship Id="rId3" Type="http://schemas.openxmlformats.org/officeDocument/2006/relationships/hyperlink" Target="../Common%20Paper/AAE%20231%20FLUID%20MECHANICS%20AND%20MACHINERY%20(REGULATIONS%202001).doc" TargetMode="External"/><Relationship Id="rId4" Type="http://schemas.openxmlformats.org/officeDocument/2006/relationships/hyperlink" Target="../Common%20Paper/CS%2016%20FUNDAMENTALS%20OF%20COMPUTING%20AND%20COMPUTER%20PROGRAMMING%20(RE.doc" TargetMode="External"/><Relationship Id="rId5" Type="http://schemas.openxmlformats.org/officeDocument/2006/relationships/hyperlink" Target="../Common%20Paper/CS%201251%20COMPUTER%20ARCHITECTURE%20(REGULATIONS%202007).doc" TargetMode="External"/><Relationship Id="rId6" Type="http://schemas.openxmlformats.org/officeDocument/2006/relationships/hyperlink" Target="../Common%20Paper/CS%201252%20OPERATING%20SYSTEMS%20(REGULATIONS%202007).doc" TargetMode="External"/><Relationship Id="rId7" Type="http://schemas.openxmlformats.org/officeDocument/2006/relationships/hyperlink" Target="../Common%20Paper/CS%201253%20VISUAL%20PROGRAMMING%20(REGULATIONS%202007).doc" TargetMode="External"/><Relationship Id="rId8" Type="http://schemas.openxmlformats.org/officeDocument/2006/relationships/hyperlink" Target="../Common%20Paper/CS%201302%20COMPUTER%20NETWORKS%20(REGULATIONS%202007).doc" TargetMode="External"/><Relationship Id="rId9" Type="http://schemas.openxmlformats.org/officeDocument/2006/relationships/hyperlink" Target="../Common%20Paper/CS%201304%20MICROPROCESSORS%20AND%20MICROCONTROLLERS%209REGULATIONS%2020.doc" TargetMode="External"/><Relationship Id="rId10" Type="http://schemas.openxmlformats.org/officeDocument/2006/relationships/hyperlink" Target="../Common%20Paper/CY%2024%20ENGINEERISNG%20CHEMISTRY%20II%20(REGULATIONS%202008).doc" TargetMode="External"/><Relationship Id="rId11" Type="http://schemas.openxmlformats.org/officeDocument/2006/relationships/hyperlink" Target="../Common%20Paper/CY%20101%20ENGINEERING%20CHEMISTRY%20I%20(REGULATIONS%202007).doc" TargetMode="External"/><Relationship Id="rId12" Type="http://schemas.openxmlformats.org/officeDocument/2006/relationships/hyperlink" Target="../Common%20Paper/CY%20201%20ENNGINEERING%20CHEMISTRY%20II%20(REGULATIONS%202007).doc" TargetMode="External"/><Relationship Id="rId13" Type="http://schemas.openxmlformats.org/officeDocument/2006/relationships/hyperlink" Target="../Common%20Paper/EC%201313%20LINEAR%20INTEGRATED%20CIRCUITS%20(REGULATIONS%202007).doc" TargetMode="External"/><Relationship Id="rId14" Type="http://schemas.openxmlformats.org/officeDocument/2006/relationships/hyperlink" Target="../Common%20Paper/EC%201362%20MICROPROCESSORS%20AND%20MICROCONTROLLER%20(REGULATIONS%20200.doc" TargetMode="External"/><Relationship Id="rId15" Type="http://schemas.openxmlformats.org/officeDocument/2006/relationships/hyperlink" Target="../Common%20Paper/GE%2032%20ENVIRONMENTAL%20SCIENCE%20AND%20ENGINEERING%20(REGULATIONS%20200.doc" TargetMode="External"/><Relationship Id="rId16" Type="http://schemas.openxmlformats.org/officeDocument/2006/relationships/hyperlink" Target="../Common%20Paper/GE%20102%20ENGINEERING%20GRAPHICS%20(REGULATIONS%202007).doc" TargetMode="External"/><Relationship Id="rId17" Type="http://schemas.openxmlformats.org/officeDocument/2006/relationships/hyperlink" Target="../Common%20Paper/GE%20104%20FUNDAMENTALS%20OF%20COMPUTING%20(REGULATIONS%202007).doc" TargetMode="External"/><Relationship Id="rId18" Type="http://schemas.openxmlformats.org/officeDocument/2006/relationships/hyperlink" Target="../Common%20Paper/GE%20204%20ENGINEERING%20MECHANICS%20(REGULATIONS%202007).doc" TargetMode="External"/><Relationship Id="rId19" Type="http://schemas.openxmlformats.org/officeDocument/2006/relationships/hyperlink" Target="../Common%20Paper/GW%20202%20BASIC%20ENGINEERING%20(REGULATIONS%202007).doc" TargetMode="External"/><Relationship Id="rId20" Type="http://schemas.openxmlformats.org/officeDocument/2006/relationships/hyperlink" Target="../Common%20Paper/HS%2021%20TECHNICAL%20ENGLISH%20II%20(REGULATIONS%202008).doc" TargetMode="External"/><Relationship Id="rId21" Type="http://schemas.openxmlformats.org/officeDocument/2006/relationships/hyperlink" Target="../Common%20Paper/IC%201251%20CONTROL%20SYSTEMS%20(REGULATIONS%202007).doc" TargetMode="External"/><Relationship Id="rId22" Type="http://schemas.openxmlformats.org/officeDocument/2006/relationships/hyperlink" Target="../Common%20Paper/MA%2022%20MATHEMATICS%20II%20(REGULATIONS%202008).doc" TargetMode="External"/><Relationship Id="rId23" Type="http://schemas.openxmlformats.org/officeDocument/2006/relationships/hyperlink" Target="../Common%20Paper/MA%201251%20NUMERICAL%20METHODS%20(REGULATIONS%202007).doc" TargetMode="External"/><Relationship Id="rId24" Type="http://schemas.openxmlformats.org/officeDocument/2006/relationships/hyperlink" Target="../Common%20Paper/ME%2015%20ENGINEERING%20GRAPHICS%20(REGULATIONS%202008).doc" TargetMode="External"/><Relationship Id="rId25" Type="http://schemas.openxmlformats.org/officeDocument/2006/relationships/hyperlink" Target="../Common%20Paper/ME%2015%20ENGINEERING%20GRAPHICS%20(REGULATIONS%202008).doc" TargetMode="External"/><Relationship Id="rId26" Type="http://schemas.openxmlformats.org/officeDocument/2006/relationships/hyperlink" Target="../Common%20Paper/ME%2026%20BASIC%20CIVIL%20AND%20MECHANICAL%20ENGINEERING%20(REGULATIONS%2020.doc" TargetMode="External"/><Relationship Id="rId27" Type="http://schemas.openxmlformats.org/officeDocument/2006/relationships/hyperlink" Target="../Common%20Paper/MG%201351%20PRINCIPLES%20OF%20MANAGEMENT%20(REGULATIONS%202007).doc" TargetMode="External"/><Relationship Id="rId28" Type="http://schemas.openxmlformats.org/officeDocument/2006/relationships/hyperlink" Target="../Common%20Paper/MG%201401%20TOTAL%20QUALITY%20MANAGEMENT%20(REGULATIONS%202004).doc" TargetMode="External"/><Relationship Id="rId29" Type="http://schemas.openxmlformats.org/officeDocument/2006/relationships/hyperlink" Target="../Common%20Paper/PH%2013%20ENGINEERING%20PHYSICS%20I%20(REGULATIONS%202008).doc" TargetMode="External"/><Relationship Id="rId30" Type="http://schemas.openxmlformats.org/officeDocument/2006/relationships/hyperlink" Target="../Common%20Paper/PH%2023%20ENGINEERING%20PHYSICS%20II%20(REGULATIONS%202008).doc" TargetMode="External"/><Relationship Id="rId31" Type="http://schemas.openxmlformats.org/officeDocument/2006/relationships/hyperlink" Target="../Common%20Paper/PH%20203%20ENGINEERING%20PHYSICS%20II%20(REGULATIONS%202007).doc" TargetMode="External"/><Relationship Id="rId32" Type="http://schemas.openxmlformats.org/officeDocument/2006/relationships/hyperlink" Target="../Common%20Paper/XCS%20011%20DATA%20MINING%20AND%20DATA%20WAREHOUSING%20(REGULATIONS%202003).doc" TargetMode="External"/><Relationship Id="rId33" Type="http://schemas.openxmlformats.org/officeDocument/2006/relationships/hyperlink" Target="../Common%20Paper/XCS%20354%20COMPURER%20GRAPHICS%20(REGULATIONS%202007).doc" TargetMode="External"/><Relationship Id="rId34" Type="http://schemas.openxmlformats.org/officeDocument/2006/relationships/hyperlink" Target="../Common%20Paper/XCS%20115%20PROBLEM%20SOLVING%20TECHNIQUES%20(REGULATIONS%202007).doc" TargetMode="External"/><Relationship Id="rId35" Type="http://schemas.openxmlformats.org/officeDocument/2006/relationships/hyperlink" Target="../Common%20Paper/XCS%20234%20MICROPROCESSORS%20(REGULATIONS%202007).doc" TargetMode="External"/><Relationship Id="rId36" Type="http://schemas.openxmlformats.org/officeDocument/2006/relationships/hyperlink" Target="../Common%20Paper/XCS%20244%20PRINCIPLES%20OF%20DATA%20COMMUNICATION%20(REGULATIONS%202007).doc" TargetMode="External"/><Relationship Id="rId37" Type="http://schemas.openxmlformats.org/officeDocument/2006/relationships/hyperlink" Target="../Common%20Paper/XCS%20246%20OBJECT%20ORIENTED%20PROGRAMMING%20AND%20c++%20(REGULATIONS%20200.do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1:00Z</dcterms:created>
  <dc:creator>lib</dc:creator>
  <dc:description/>
  <dc:language>en-US</dc:language>
  <cp:lastModifiedBy>MEECE</cp:lastModifiedBy>
  <dcterms:modified xsi:type="dcterms:W3CDTF">2011-03-11T05:32:00Z</dcterms:modified>
  <cp:revision>7</cp:revision>
  <dc:subject/>
  <dc:title>MAY/JUNE 2010</dc:title>
</cp:coreProperties>
</file>