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25440" cy="6937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5440" cy="6937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096510" cy="70472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6510" cy="7047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3860" cy="66878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860" cy="6687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315585" cy="71932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5585" cy="7193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9390" cy="723011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9390" cy="7230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25440" cy="704723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5440" cy="7047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6T05:53:00Z</dcterms:created>
  <dc:creator>Administrator</dc:creator>
  <dc:description/>
  <cp:keywords/>
  <dc:language>en-US</dc:language>
  <cp:lastModifiedBy>Administrator</cp:lastModifiedBy>
  <dcterms:modified xsi:type="dcterms:W3CDTF">2010-07-16T06:00:00Z</dcterms:modified>
  <cp:revision>1</cp:revision>
  <dc:subject/>
  <dc:title>      </dc:title>
</cp:coreProperties>
</file>