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57470" cy="7047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7470" cy="704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57470" cy="7047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7470" cy="704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57470" cy="70472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7470" cy="704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57470" cy="70472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7470" cy="704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57470" cy="70472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7470" cy="704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57470" cy="70472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7470" cy="704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9:43:00Z</dcterms:created>
  <dc:creator>Administrator</dc:creator>
  <dc:description/>
  <cp:keywords/>
  <dc:language>en-US</dc:language>
  <cp:lastModifiedBy>Administrator</cp:lastModifiedBy>
  <dcterms:modified xsi:type="dcterms:W3CDTF">2010-09-15T09:45:00Z</dcterms:modified>
  <cp:revision>2</cp:revision>
  <dc:subject/>
  <dc:title>      </dc:title>
</cp:coreProperties>
</file>